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 xml:space="preserve">UNIVERSITATEA „DUNĂREA DE JOS” </w:t>
      </w:r>
      <w:r>
        <w:rPr>
          <w:rFonts w:cs="Arial Black" w:ascii="Arial Black" w:hAnsi="Arial Black"/>
          <w:b/>
          <w:caps/>
          <w:lang w:val="ro-RO"/>
        </w:rPr>
        <w:t>din</w:t>
      </w:r>
      <w:r>
        <w:rPr>
          <w:rFonts w:cs="Arial Black" w:ascii="Arial Black" w:hAnsi="Arial Black"/>
          <w:b/>
          <w:lang w:val="ro-RO"/>
        </w:rPr>
        <w:t xml:space="preserve"> GALAŢ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2540</wp:posOffset>
                </wp:positionH>
                <wp:positionV relativeFrom="paragraph">
                  <wp:posOffset>-53340</wp:posOffset>
                </wp:positionV>
                <wp:extent cx="305562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ro-RO"/>
                              </w:rPr>
                              <w:t>REC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Prof. univ. dr. Iulian Gabriel Bîrs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58.2pt;mso-wrap-distance-left:9.05pt;mso-wrap-distance-right:9.05pt;mso-wrap-distance-top:0pt;mso-wrap-distance-bottom:0pt;margin-top:-4.2pt;mso-position-vertical-relative:text;margin-left:7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ro-RO"/>
                        </w:rPr>
                        <w:t>RECT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Prof. univ. dr. Iulian Gabriel Bîr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>FACULTATEA DE ECONOMIE ŞI ADMINISTRAREA AFACERILOR</w:t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>
          <w:rFonts w:cs="Arial Black" w:ascii="Arial Black" w:hAnsi="Arial Black"/>
          <w:b/>
          <w:sz w:val="44"/>
          <w:szCs w:val="44"/>
          <w:lang w:val="ro-RO"/>
        </w:rPr>
        <w:t>O R G A N I G R A M A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  <w:lang w:val="ro-RO" w:eastAsia="en-US"/>
        </w:rPr>
      </w:pPr>
      <w:r>
        <w:rPr>
          <w:rFonts w:cs="Arial Black" w:ascii="Arial Black" w:hAnsi="Arial Black"/>
          <w:b/>
          <w:sz w:val="44"/>
          <w:szCs w:val="4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7985</wp:posOffset>
                </wp:positionH>
                <wp:positionV relativeFrom="paragraph">
                  <wp:posOffset>88900</wp:posOffset>
                </wp:positionV>
                <wp:extent cx="3895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ro-RO"/>
                              </w:rPr>
                              <w:t>FACULTATEA DE ECONOMIE ŞI ADMINISTRAREA AFACE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3.7pt;mso-wrap-distance-left:9.05pt;mso-wrap-distance-right:9.05pt;mso-wrap-distance-top:0pt;mso-wrap-distance-bottom:0pt;margin-top:7pt;mso-position-vertical-relative:text;margin-left:33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ro-RO"/>
                        </w:rPr>
                        <w:t>FACULTATEA DE ECONOMIE ŞI ADMINISTRAREA AFACER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410</wp:posOffset>
                </wp:positionH>
                <wp:positionV relativeFrom="paragraph">
                  <wp:posOffset>3095625</wp:posOffset>
                </wp:positionV>
                <wp:extent cx="3878580" cy="160020"/>
                <wp:effectExtent l="43180" t="14605" r="438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6" h="804">
                              <a:moveTo>
                                <a:pt x="0" y="798"/>
                              </a:moveTo>
                              <a:lnTo>
                                <a:pt x="0" y="0"/>
                              </a:lnTo>
                              <a:lnTo>
                                <a:pt x="17556" y="0"/>
                              </a:lnTo>
                              <a:lnTo>
                                <a:pt x="17554" y="80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6,804" path="m0,798l0,0l17556,0l17554,804e" stroked="t" o:allowincell="f" style="position:absolute;margin-left:108.3pt;margin-top:243.75pt;width:305.35pt;height:12.5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1647825</wp:posOffset>
                </wp:positionV>
                <wp:extent cx="0" cy="21717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9.75pt" to="255pt,146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310</wp:posOffset>
                </wp:positionH>
                <wp:positionV relativeFrom="paragraph">
                  <wp:posOffset>2623185</wp:posOffset>
                </wp:positionV>
                <wp:extent cx="0" cy="269875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06.55pt" to="75.3pt,22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6640</wp:posOffset>
                </wp:positionH>
                <wp:positionV relativeFrom="paragraph">
                  <wp:posOffset>2908935</wp:posOffset>
                </wp:positionV>
                <wp:extent cx="4671060" cy="331470"/>
                <wp:effectExtent l="43180" t="14605" r="431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6" h="804">
                              <a:moveTo>
                                <a:pt x="0" y="798"/>
                              </a:moveTo>
                              <a:lnTo>
                                <a:pt x="0" y="0"/>
                              </a:lnTo>
                              <a:lnTo>
                                <a:pt x="17556" y="0"/>
                              </a:lnTo>
                              <a:lnTo>
                                <a:pt x="17554" y="80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6,804" path="m0,798l0,0l17556,0l17554,804e" stroked="t" o:allowincell="f" style="position:absolute;margin-left:583.2pt;margin-top:229.05pt;width:367.75pt;height:26.0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651635</wp:posOffset>
                </wp:positionV>
                <wp:extent cx="8378190" cy="1249680"/>
                <wp:effectExtent l="57150" t="19050" r="5778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8280" cy="124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2" h="1968">
                              <a:moveTo>
                                <a:pt x="0" y="390"/>
                              </a:moveTo>
                              <a:lnTo>
                                <a:pt x="0" y="0"/>
                              </a:lnTo>
                              <a:lnTo>
                                <a:pt x="12582" y="0"/>
                              </a:lnTo>
                              <a:lnTo>
                                <a:pt x="12582" y="19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2,1968" path="m0,390l0,0l12582,0l12582,1968e" stroked="t" o:allowincell="f" style="position:absolute;margin-left:75.6pt;margin-top:130.05pt;width:659.65pt;height:98.35pt;mso-wrap-style:none;v-text-anchor:middle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6010</wp:posOffset>
                </wp:positionH>
                <wp:positionV relativeFrom="paragraph">
                  <wp:posOffset>836295</wp:posOffset>
                </wp:positionV>
                <wp:extent cx="0" cy="240030"/>
                <wp:effectExtent l="57785" t="0" r="571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65.85pt" to="486.3pt,84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3630</wp:posOffset>
                </wp:positionH>
                <wp:positionV relativeFrom="paragraph">
                  <wp:posOffset>1331595</wp:posOffset>
                </wp:positionV>
                <wp:extent cx="0" cy="304800"/>
                <wp:effectExtent l="57150" t="0" r="5715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104.85pt" to="486.9pt,12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4410</wp:posOffset>
                </wp:positionH>
                <wp:positionV relativeFrom="paragraph">
                  <wp:posOffset>2924175</wp:posOffset>
                </wp:positionV>
                <wp:extent cx="0" cy="335280"/>
                <wp:effectExtent l="43180" t="0" r="431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230.25pt" to="678.3pt,256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12680</wp:posOffset>
                </wp:positionH>
                <wp:positionV relativeFrom="paragraph">
                  <wp:posOffset>2912745</wp:posOffset>
                </wp:positionV>
                <wp:extent cx="0" cy="342900"/>
                <wp:effectExtent l="43180" t="0" r="431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4pt,229.35pt" to="788.4pt,256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0</wp:posOffset>
                </wp:positionH>
                <wp:positionV relativeFrom="paragraph">
                  <wp:posOffset>2908935</wp:posOffset>
                </wp:positionV>
                <wp:extent cx="0" cy="335280"/>
                <wp:effectExtent l="43180" t="0" r="431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pt,229.05pt" to="870pt,255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4580</wp:posOffset>
                </wp:positionH>
                <wp:positionV relativeFrom="paragraph">
                  <wp:posOffset>340995</wp:posOffset>
                </wp:positionV>
                <wp:extent cx="0" cy="240030"/>
                <wp:effectExtent l="57785" t="0" r="5715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26.85pt" to="485.4pt,45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2882265</wp:posOffset>
                </wp:positionV>
                <wp:extent cx="0" cy="201930"/>
                <wp:effectExtent l="43180" t="0" r="431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26.95pt" to="255pt,24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0270</wp:posOffset>
                </wp:positionH>
                <wp:positionV relativeFrom="paragraph">
                  <wp:posOffset>2604135</wp:posOffset>
                </wp:positionV>
                <wp:extent cx="0" cy="26987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05.05pt" to="470.1pt,226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6310</wp:posOffset>
                </wp:positionH>
                <wp:positionV relativeFrom="paragraph">
                  <wp:posOffset>2863215</wp:posOffset>
                </wp:positionV>
                <wp:extent cx="501777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25.45pt" to="470.35pt,22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2626995</wp:posOffset>
                </wp:positionV>
                <wp:extent cx="0" cy="21717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06.85pt" to="255pt,22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84900</wp:posOffset>
                </wp:positionH>
                <wp:positionV relativeFrom="paragraph">
                  <wp:posOffset>1640205</wp:posOffset>
                </wp:positionV>
                <wp:extent cx="0" cy="21717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29.15pt" to="487pt,14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584200</wp:posOffset>
                </wp:positionV>
                <wp:extent cx="3895090" cy="2489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ro-RO"/>
                              </w:rPr>
                              <w:t>CONSILIUL FACULTĂŢ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6pt;mso-wrap-distance-left:9.05pt;mso-wrap-distance-right:9.05pt;mso-wrap-distance-top:0pt;mso-wrap-distance-bottom:0pt;margin-top:46pt;mso-position-vertical-relative:text;margin-left:33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ro-RO"/>
                        </w:rPr>
                        <w:t>CONSILIUL FACULTĂ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083310</wp:posOffset>
                </wp:positionV>
                <wp:extent cx="3895090" cy="2489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ro-RO"/>
                              </w:rPr>
                              <w:t>D E C A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6pt;mso-wrap-distance-left:9.05pt;mso-wrap-distance-right:9.05pt;mso-wrap-distance-top:0pt;mso-wrap-distance-bottom:0pt;margin-top:85.3pt;mso-position-vertical-relative:text;margin-left:3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lang w:val="ro-RO"/>
                        </w:rPr>
                        <w:t>D E C A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1891030</wp:posOffset>
                </wp:positionV>
                <wp:extent cx="2237740" cy="739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PRODE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ACTIVITATEA DE CERCETARE ŞTIINŢIFICĂ ŞI RELAŢIILE CU STUDENŢ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8.25pt;mso-wrap-distance-left:9.05pt;mso-wrap-distance-right:9.05pt;mso-wrap-distance-top:0pt;mso-wrap-distance-bottom:0pt;margin-top:148.9pt;mso-position-vertical-relative:text;margin-left:16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  <w:t>PRODEC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ACTIVITATEA DE CERCETARE ŞTIINŢIFICĂ ŞI RELAŢIILE CU STUDENŢ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906270</wp:posOffset>
                </wp:positionV>
                <wp:extent cx="1902460" cy="7175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PRODE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ACTIVITATEA DIDACTICĂ ŞI MANAGEMENTUL CALITĂŢ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56.5pt;mso-wrap-distance-left:9.05pt;mso-wrap-distance-right:9.05pt;mso-wrap-distance-top:0pt;mso-wrap-distance-bottom:0pt;margin-top:150.1pt;mso-position-vertical-relative:text;margin-left: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  <w:t>PRODEC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ACTIVITATEA DIDACTICĂ ŞI MANAGEMENTUL CALITĂŢ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1887855</wp:posOffset>
                </wp:positionV>
                <wp:extent cx="2877820" cy="7245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PRODE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>DEZVOLTAREA INFRASTRUCTURII INFORMAŢIONALE, LOGISTICĂ ŞI RELAŢII INTERNAŢ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57.05pt;mso-wrap-distance-left:9.05pt;mso-wrap-distance-right:9.05pt;mso-wrap-distance-top:0pt;mso-wrap-distance-bottom:0pt;margin-top:148.65pt;mso-position-vertical-relative:text;margin-left:35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  <w:t>PRODE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>DEZVOLTAREA INFRASTRUCTURII INFORMAŢIONALE, LOGISTICĂ ŞI RELAŢII INTERNAŢ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3266440</wp:posOffset>
                </wp:positionV>
                <wp:extent cx="1220470" cy="7975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artamen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conomi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2.8pt;mso-wrap-distance-left:9.05pt;mso-wrap-distance-right:9.05pt;mso-wrap-distance-top:0pt;mso-wrap-distance-bottom:0pt;margin-top:257.2pt;mso-position-vertical-relative:text;margin-left:60.5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partament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conomie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5185</wp:posOffset>
                </wp:positionH>
                <wp:positionV relativeFrom="paragraph">
                  <wp:posOffset>3261360</wp:posOffset>
                </wp:positionV>
                <wp:extent cx="1217295" cy="7683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artament Administrarea Afacerilo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60.5pt;mso-wrap-distance-left:9.05pt;mso-wrap-distance-right:9.05pt;mso-wrap-distance-top:0pt;mso-wrap-distance-bottom:0pt;margin-top:256.8pt;mso-position-vertical-relative:text;margin-left:366.5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partament Administrarea Afacerilor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55785</wp:posOffset>
                </wp:positionH>
                <wp:positionV relativeFrom="paragraph">
                  <wp:posOffset>3255010</wp:posOffset>
                </wp:positionV>
                <wp:extent cx="1117600" cy="7594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artament Tehnică de Calc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59.8pt;mso-wrap-distance-left:9.05pt;mso-wrap-distance-right:9.05pt;mso-wrap-distance-top:0pt;mso-wrap-distance-bottom:0pt;margin-top:256.3pt;mso-position-vertical-relative:text;margin-left:744.55pt;mso-position-horizontal-relative:text">
                <v:textbox inset="0in,0in,0in,0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partament Tehnică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4160</wp:posOffset>
                </wp:positionH>
                <wp:positionV relativeFrom="paragraph">
                  <wp:posOffset>3266440</wp:posOffset>
                </wp:positionV>
                <wp:extent cx="1508125" cy="7670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 xml:space="preserve">Centrul de cercetare interdisciplinar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 xml:space="preserve"> „STRATEC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60.4pt;mso-wrap-distance-left:9.05pt;mso-wrap-distance-right:9.05pt;mso-wrap-distance-top:0pt;mso-wrap-distance-bottom:0pt;margin-top:257.2pt;mso-position-vertical-relative:text;margin-left:62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  <w:t xml:space="preserve">Centrul de cercetare interdisciplinară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u w:val="single"/>
                          <w:lang w:val="ro-RO"/>
                        </w:rPr>
                        <w:t xml:space="preserve"> „STRATEC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4505</wp:posOffset>
                </wp:positionH>
                <wp:positionV relativeFrom="paragraph">
                  <wp:posOffset>3247390</wp:posOffset>
                </wp:positionV>
                <wp:extent cx="866140" cy="759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Secretariat facul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9.8pt;mso-wrap-distance-left:9.05pt;mso-wrap-distance-right:9.05pt;mso-wrap-distance-top:0pt;mso-wrap-distance-bottom:0pt;margin-top:255.7pt;mso-position-vertical-relative:text;margin-left:8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  <w:t>Secretariat facul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8020</wp:posOffset>
                </wp:positionH>
                <wp:positionV relativeFrom="paragraph">
                  <wp:posOffset>5872480</wp:posOffset>
                </wp:positionV>
                <wp:extent cx="2827020" cy="7391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58.2pt;mso-wrap-distance-left:9.05pt;mso-wrap-distance-right:9.05pt;mso-wrap-distance-top:0pt;mso-wrap-distance-bottom:0pt;margin-top:462.4pt;mso-position-vertical-relative:text;margin-left:55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8740</wp:posOffset>
                </wp:positionH>
                <wp:positionV relativeFrom="paragraph">
                  <wp:posOffset>4943475</wp:posOffset>
                </wp:positionV>
                <wp:extent cx="2868930" cy="609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  <w:u w:val="single"/>
                                <w:lang w:val="ro-RO"/>
                              </w:rPr>
                              <w:t>Decan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  <w:lang w:val="ro-R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  <w:t>Prof. univ. dr. Adrian MIC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8pt;mso-wrap-distance-left:9.05pt;mso-wrap-distance-right:9.05pt;mso-wrap-distance-top:0pt;mso-wrap-distance-bottom:0pt;margin-top:389.25pt;mso-position-vertical-relative:text;margin-left:70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  <w:u w:val="single"/>
                          <w:lang w:val="ro-RO"/>
                        </w:rPr>
                        <w:t>Decan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  <w:lang w:val="ro-RO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  <w:t>Prof. univ. dr. Adrian M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6435</wp:posOffset>
                </wp:positionH>
                <wp:positionV relativeFrom="paragraph">
                  <wp:posOffset>3270250</wp:posOffset>
                </wp:positionV>
                <wp:extent cx="798195" cy="768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 xml:space="preserve">Şcoală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ctoral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60.5pt;mso-wrap-distance-left:9.05pt;mso-wrap-distance-right:9.05pt;mso-wrap-distance-top:0pt;mso-wrap-distance-bottom:0pt;margin-top:257.5pt;mso-position-vertical-relative:text;margin-left:55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  <w:t xml:space="preserve">Şcoală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Docto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74145</wp:posOffset>
                </wp:positionH>
                <wp:positionV relativeFrom="paragraph">
                  <wp:posOffset>3235960</wp:posOffset>
                </wp:positionV>
                <wp:extent cx="1121410" cy="7480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dministrator patrimon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58.9pt;mso-wrap-distance-left:9.05pt;mso-wrap-distance-right:9.05pt;mso-wrap-distance-top:0pt;mso-wrap-distance-bottom:0pt;margin-top:254.8pt;mso-position-vertical-relative:text;margin-left:911.3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Administrator patrimo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1546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18"/>
      <w:szCs w:val="18"/>
      <w:u w:val="single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0:00Z</dcterms:created>
  <dc:creator>Ro</dc:creator>
  <dc:description/>
  <cp:keywords/>
  <dc:language>en-US</dc:language>
  <cp:lastModifiedBy>Camelia Luparu</cp:lastModifiedBy>
  <cp:lastPrinted>2016-04-20T09:57:00Z</cp:lastPrinted>
  <dcterms:modified xsi:type="dcterms:W3CDTF">2020-05-12T10:30:00Z</dcterms:modified>
  <cp:revision>2</cp:revision>
  <dc:subject/>
  <dc:title>UNIVERSITATEA „DUNĂREA DE JOS” GALAŢI</dc:title>
</cp:coreProperties>
</file>