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RUCTURA  ANULUI  UNIVERSITAR 2016 -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învăţământ cu frecvenţă: ciclul I - studii universitare de licenţă,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ciclul II - studii universitare de master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  <w:t>FACULTATEA DE ECONOMIE ŞI ADMINISTRAREA AFACERILO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ii I – LICENŢĂ - ÎNVĂŢĂMÂNT CU FRECVENŢ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 – master - ÎNVĂŢĂMÂNT CU FRECVENŢĂ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8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3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neri 0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6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3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5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6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4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3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4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nul II – LICENŢĂ - ÎNVĂŢĂMÂNT CU FRECVENŢĂ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8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3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neri 1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neri 0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pr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3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5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6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4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3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4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II – LICENŢĂ - ÎNVĂŢĂMÂNT CU FRECVENŢĂ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8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3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9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4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uni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Book Antiqua" w:ascii="Book Antiqua" w:hAnsi="Book Antiqua"/>
                <w:sz w:val="24"/>
              </w:rPr>
              <w:t>1  săptămână sesiune d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9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 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săptămâni definitivare proiect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 iu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iercuri </w:t>
            </w:r>
            <w:r>
              <w:rPr>
                <w:rFonts w:cs="Book Antiqua" w:ascii="Book Antiqua" w:hAnsi="Book Antiqua"/>
                <w:b/>
                <w:sz w:val="24"/>
              </w:rPr>
              <w:t>5 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Înscriere examen licenţ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7 iuli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iercuri </w:t>
            </w:r>
            <w:r>
              <w:rPr>
                <w:rFonts w:cs="Book Antiqua" w:ascii="Book Antiqua" w:hAnsi="Book Antiqua"/>
                <w:b/>
                <w:sz w:val="24"/>
              </w:rPr>
              <w:t>19 iul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Susţinere examen licenţă</w:t>
            </w:r>
          </w:p>
        </w:tc>
      </w:tr>
    </w:tbl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ASTERAT – ANUL II -  ÎNVĂŢĂMÂNT CU FRECVENŢĂ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8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3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4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neri 0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6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3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5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6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2 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Book Antiqua" w:ascii="Book Antiqua" w:hAnsi="Book Antiqua"/>
                <w:sz w:val="24"/>
              </w:rPr>
              <w:t>1  săptămână sesiune d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6 iul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</w:t>
            </w: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20 iuli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7 iuli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1 iul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Înscriere examen disertaţi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Susţinere examen disertaţie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SIUNI DE RESTANŢE PENTRU EXAMENUL DE LICENŢĂ/ DISERTAŢIE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Book Antiqua" w:ascii="Book Antiqua" w:hAnsi="Book Antiqua"/>
          <w:sz w:val="24"/>
        </w:rPr>
        <w:t xml:space="preserve">Marţi 21 februarie – Miercuri 22 februarie 2017 </w:t>
        <w:tab/>
        <w:tab/>
        <w:t>înscriere licenţă/ disertaţie</w:t>
      </w:r>
    </w:p>
    <w:p>
      <w:pPr>
        <w:pStyle w:val="Normal"/>
        <w:tabs>
          <w:tab w:val="clear" w:pos="720"/>
          <w:tab w:val="left" w:pos="4860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Luni 27 februarie – Marţi 28 februarie 2017</w:t>
        <w:tab/>
        <w:tab/>
        <w:tab/>
        <w:t>susţinere examen licenţă/disertaţie</w:t>
      </w:r>
    </w:p>
    <w:p>
      <w:pPr>
        <w:pStyle w:val="Normal"/>
        <w:tabs>
          <w:tab w:val="clear" w:pos="720"/>
          <w:tab w:val="left" w:pos="4860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Marţi 05 septembrie – Miercuri 06 septembrie 2017 </w:t>
        <w:tab/>
        <w:t>înscriere licenţă/ disertaţie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Book Antiqua" w:ascii="Book Antiqua" w:hAnsi="Book Antiqua"/>
          <w:sz w:val="24"/>
        </w:rPr>
        <w:t>Marţi 12 septembrie – Miercuri 13 septembrie 2017</w:t>
        <w:tab/>
        <w:t>susţinere examen licenţă/disertaţie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</w:rPr>
        <w:t xml:space="preserve">Perioadele de activitate şi concediu pentru </w:t>
      </w:r>
      <w:r>
        <w:rPr>
          <w:rFonts w:cs="Book Antiqua" w:ascii="Book Antiqua" w:hAnsi="Book Antiqua"/>
          <w:b/>
          <w:sz w:val="24"/>
        </w:rPr>
        <w:t>cadrele didactice</w:t>
      </w:r>
      <w:r>
        <w:rPr>
          <w:rFonts w:cs="Book Antiqua" w:ascii="Book Antiqua" w:hAnsi="Book Antiqua"/>
          <w:sz w:val="24"/>
        </w:rPr>
        <w:t xml:space="preserve"> ale facultăţii, în anul universitar 2016 – 2017</w:t>
      </w:r>
      <w:r>
        <w:rPr/>
        <w:t>, corespunzătoare normei de bază sunt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03 octombrie – 23 decemb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săptămâni activitate didac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left="-108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24 decembrie – 08 ianuar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ind w:left="-108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8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09 ianuarie – 20 ian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left="-108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21 ianuarie – 12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iarnă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left="-108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13 februarie – 19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ind w:left="-108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5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 februarie – 14 april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8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left="-108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5 aprilie –23 april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ind w:left="-108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4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4 aprilie –02 iun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6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left="-108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03 iunie – 25 iun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vară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ind w:left="-108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26 iunie – 21 iul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4 săptămâni </w:t>
            </w:r>
            <w:r>
              <w:rPr>
                <w:rFonts w:cs="Book Antiqua" w:ascii="Book Antiqua" w:hAnsi="Book Antiqua"/>
                <w:sz w:val="24"/>
                <w:lang w:val="it-IT"/>
              </w:rPr>
              <w:t>(</w:t>
            </w:r>
            <w:r>
              <w:rPr>
                <w:rFonts w:cs="Book Antiqua" w:ascii="Book Antiqua" w:hAnsi="Book Antiqua"/>
                <w:sz w:val="24"/>
              </w:rPr>
              <w:t>sesiuni restanţe + finalizare studii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left="-108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2 iulie – 23 august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ind w:left="-108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23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4 august – 24 septembri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5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ind w:left="-108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24"/>
        </w:rPr>
        <w:t>Conform OMECTS nr.5559/07.10.2011 privind aprobarea Normei metodologice privind efectuarea concediului de odihnă al personalului didactic din învăţământ art.1, alin.3: ,,Cadrele didactice din învăţământul universitar beneficiază de concediu de odihnă cu plată, în perioada vacanţelor universitare, cu o durată de cel puţin 40 de zile lucrătoare”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Zile de sărbătoare legală, în care nu se lucrează, prevăzute de Legea nr.147/2012 pentru modificarea art. 139 din Legea nr. 53/2003 – Codul muncii, republicată în Monitorul Oficial al României, Partea I nr. 345 din 18 mai 2012</w:t>
      </w:r>
      <w:r>
        <w:rPr>
          <w:rFonts w:cs="Book Antiqua" w:ascii="Book Antiqua" w:hAnsi="Book Antiqua"/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0 noiembrie 2016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decembrie 2016, 25 decembrie şi 26 decembrie 2016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 xml:space="preserve">1 ianuarie 2017 </w:t>
      </w:r>
      <w:r>
        <w:rPr>
          <w:rFonts w:cs="Book Antiqua" w:ascii="Book Antiqua" w:hAnsi="Book Antiqua"/>
          <w:sz w:val="24"/>
        </w:rPr>
        <w:t>şi 2 ianuarie 2017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 xml:space="preserve">16 aprilie 2017 </w:t>
      </w:r>
      <w:r>
        <w:rPr>
          <w:rFonts w:cs="Book Antiqua" w:ascii="Book Antiqua" w:hAnsi="Book Antiqua"/>
          <w:sz w:val="24"/>
        </w:rPr>
        <w:t>ş</w:t>
      </w:r>
      <w:r>
        <w:rPr>
          <w:rFonts w:cs="Book Antiqua" w:ascii="Book Antiqua" w:hAnsi="Book Antiqua"/>
          <w:sz w:val="24"/>
          <w:lang w:val="it-IT"/>
        </w:rPr>
        <w:t>i 17 aprilie 2017 (prima şi a doua zi de Paşte)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 iunie 2017 şi 5 iunie 2017 (prima şi a doua zi de Rusalii)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 august 2017.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AN,</w:t>
      </w:r>
    </w:p>
    <w:p>
      <w:pPr>
        <w:pStyle w:val="Normal"/>
        <w:tabs>
          <w:tab w:val="clear" w:pos="720"/>
          <w:tab w:val="left" w:pos="3345" w:leader="none"/>
        </w:tabs>
        <w:jc w:val="center"/>
        <w:rPr/>
      </w:pPr>
      <w:r>
        <w:rPr>
          <w:rFonts w:cs="Book Antiqua" w:ascii="Book Antiqua" w:hAnsi="Book Antiqua"/>
          <w:sz w:val="24"/>
        </w:rPr>
        <w:t>Prof.univ.dr.ec. Adrian MICU</w:t>
      </w:r>
    </w:p>
    <w:sectPr>
      <w:footerReference w:type="default" r:id="rId2"/>
      <w:type w:val="nextPage"/>
      <w:pgSz w:w="11906" w:h="16838"/>
      <w:pgMar w:left="1191" w:right="96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i/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3:00Z</dcterms:created>
  <dc:creator>Violeta Sava</dc:creator>
  <dc:description/>
  <cp:keywords/>
  <dc:language>en-US</dc:language>
  <cp:lastModifiedBy>Camelia Luparu</cp:lastModifiedBy>
  <cp:lastPrinted>2016-10-25T15:30:00Z</cp:lastPrinted>
  <dcterms:modified xsi:type="dcterms:W3CDTF">2020-05-12T09:53:00Z</dcterms:modified>
  <cp:revision>3</cp:revision>
  <dc:subject/>
  <dc:title>STRUCTURA  ANULUI  UNIVERSITAR</dc:title>
</cp:coreProperties>
</file>