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TRAS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n procesul - verbal al şedinţei Consiliului Facultăţii de Economie şi Administrarea Afacerilor din  data de 07.06.2016, la care au participat 16 membri din 18 convocaţi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rdinea de zi</w:t>
      </w:r>
      <w:r>
        <w:rPr>
          <w:sz w:val="24"/>
          <w:szCs w:val="24"/>
          <w:lang w:val="it-IT"/>
        </w:rPr>
        <w:t>:</w:t>
      </w:r>
    </w:p>
    <w:p>
      <w:pPr>
        <w:pStyle w:val="HTMLPreformatted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Aprobare planuri de învăţământ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HTMLPreformatted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ulamente comisii FEA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Preformatted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Cataloage de recunoaştere pentru studenţi întorşi din mobilităţi Erasmus;</w:t>
      </w:r>
    </w:p>
    <w:p>
      <w:pPr>
        <w:pStyle w:val="HTMLPreformatted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ver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-au aprobat planurile de învăţământ, aplicabile începând cu 2016-2017, pentru programele de studii universitare de licenţ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Management, învăţământ cu frecvenţ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keting, învăţământ cu frecvenţ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abilitate şi informatică de gestiune, învăţământ cu frecvenţ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anţe şi bănci, învăţământ cu frecvenţ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conomie agroalimentară, învăţământ cu frecvenţ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faceri internaţionale, învăţământ cu frecvenţ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conomia comerţului, turismului şi serviciil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tică economică, învăţământ cu frecvenţ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</w:t>
      </w:r>
      <w:r>
        <w:rPr>
          <w:bCs/>
          <w:sz w:val="24"/>
          <w:szCs w:val="24"/>
        </w:rPr>
        <w:t>D E C A N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Prof.univ.dr.ec. Adrian MIC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În</w:t>
      </w:r>
      <w:r>
        <w:rPr>
          <w:sz w:val="16"/>
          <w:szCs w:val="16"/>
        </w:rPr>
        <w:t>tocmit,</w:t>
      </w:r>
    </w:p>
    <w:p>
      <w:pPr>
        <w:pStyle w:val="Normal"/>
        <w:jc w:val="left"/>
        <w:rPr/>
      </w:pPr>
      <w:r>
        <w:rPr>
          <w:sz w:val="16"/>
          <w:szCs w:val="16"/>
        </w:rPr>
        <w:tab/>
        <w:t>Camelia Luparu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9:00Z</dcterms:created>
  <dc:creator>petruta</dc:creator>
  <dc:description/>
  <cp:keywords/>
  <dc:language>en-US</dc:language>
  <cp:lastModifiedBy>Secretar 6</cp:lastModifiedBy>
  <cp:lastPrinted>2016-06-13T11:09:00Z</cp:lastPrinted>
  <dcterms:modified xsi:type="dcterms:W3CDTF">2016-06-13T08:09:00Z</dcterms:modified>
  <cp:revision>2</cp:revision>
  <dc:subject/>
  <dc:title>EXTRAS </dc:title>
</cp:coreProperties>
</file>