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it-IT"/>
        </w:rPr>
        <w:t>EXTRAS PROCES – VERBAL CF/ 09.03.201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t-BR"/>
        </w:rPr>
        <w:t xml:space="preserve">            </w:t>
      </w:r>
      <w:r>
        <w:rPr>
          <w:lang w:val="pt-BR"/>
        </w:rPr>
        <w:t>În urma votului electronic solicitat membrilor Consiliului Facultăţii de Economie şi Administrarea Afacerilor în data de 09.03.2017, s-a aprobat cererea de anulare a întreruperii studiilor, formulată de studenta Jecu I. Beatrice – Elena – ECTS II şi reluarea studiilor în acelaşi an universitar 2016-2017, însă la forma de finanţare taxă, deoarece locul bugetat a fost atribuit următorului student din lista de evaluare .  Voturile membrilor Consiliului  Facultăţii de Economie şi Administrarea Afacerilor au fost 13 pentru, din care doua au fost pentru cu rezerva obţinerii avizului juridic. În data de 21.03.2017, Compartimentul Juridic a dat avizul favorabil, prin urmare, studenta Jecu Beatrice – Elena poate relua studiile în acest an universitar, la ECTS II, forma de finaţare taxă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DECAN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Prof.univ.dr. Adrian Mi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Întocmit,</w:t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0:00Z</dcterms:created>
  <dc:creator>petruta</dc:creator>
  <dc:description/>
  <cp:keywords/>
  <dc:language>en-US</dc:language>
  <cp:lastModifiedBy>Secretar 6</cp:lastModifiedBy>
  <cp:lastPrinted>2017-03-24T09:30:00Z</cp:lastPrinted>
  <dcterms:modified xsi:type="dcterms:W3CDTF">2017-03-24T07:31:00Z</dcterms:modified>
  <cp:revision>4</cp:revision>
  <dc:subject/>
  <dc:title>EXTRAS PROCES – VERBAL CF/ 13</dc:title>
</cp:coreProperties>
</file>