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EXTRAS PROCES – VERBAL CF/ 13.01.201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            </w:t>
      </w:r>
      <w:r>
        <w:rPr>
          <w:lang w:val="it-IT"/>
        </w:rPr>
        <w:t>În urma votului electronic solicitat membrilor Consiliului Facultăţii de Economie şi Administrarea Afacerilor în data de 13.01.2017, s-a avizat procesul – verbal încheiat în urma şedinţei comisiei de analiză a dosarelor candidaţilor înscrişi pentru posturile didactice scoase la concurs, pe perioadă determinată, în semestrul I din anul universitar 2016-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DECAN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Prof.univ.dr. Adrian Mi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Întocmit,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6:00Z</dcterms:created>
  <dc:creator>petruta</dc:creator>
  <dc:description/>
  <cp:keywords/>
  <dc:language>en-US</dc:language>
  <cp:lastModifiedBy>Secretar 6</cp:lastModifiedBy>
  <cp:lastPrinted>2017-01-17T11:08:00Z</cp:lastPrinted>
  <dcterms:modified xsi:type="dcterms:W3CDTF">2017-01-17T09:08:00Z</dcterms:modified>
  <cp:revision>4</cp:revision>
  <dc:subject/>
  <dc:title>EXTRAS PROCES – VERBAL CF/ 13</dc:title>
</cp:coreProperties>
</file>