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TRAS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3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n procesul - verbal al şedinţei Consiliului Facultăţii de Economie şi Administrarea Afacerilor din  data de 21.07.2016, la care au participat 13 membri din 14 convocaţ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Ordinea de zi</w:t>
      </w:r>
      <w:r>
        <w:rPr>
          <w:rFonts w:cs="Times New Roman" w:ascii="Times New Roman" w:hAnsi="Times New Roman"/>
          <w:sz w:val="28"/>
          <w:szCs w:val="28"/>
          <w:lang w:val="it-IT"/>
        </w:rPr>
        <w:t>:</w:t>
      </w:r>
    </w:p>
    <w:p>
      <w:pPr>
        <w:pStyle w:val="HTMLPreformatted"/>
        <w:numPr>
          <w:ilvl w:val="0"/>
          <w:numId w:val="3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Procedură finalizare studii;</w:t>
      </w:r>
    </w:p>
    <w:p>
      <w:pPr>
        <w:pStyle w:val="HTMLPreformatted"/>
        <w:numPr>
          <w:ilvl w:val="0"/>
          <w:numId w:val="3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Regulament privind elaborarea statelor de funcţii ale personalului didactic din cadrul departamentelor facultăţii;</w:t>
      </w:r>
    </w:p>
    <w:p>
      <w:pPr>
        <w:pStyle w:val="HTMLPreformatted"/>
        <w:numPr>
          <w:ilvl w:val="0"/>
          <w:numId w:val="3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Înfiinţarea Alumni Business Club;</w:t>
      </w:r>
    </w:p>
    <w:p>
      <w:pPr>
        <w:pStyle w:val="HTMLPreformatted"/>
        <w:numPr>
          <w:ilvl w:val="0"/>
          <w:numId w:val="3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Sesiune specială/ septembrie 2016 – pentru studenţii care depind de promovarea unui examen pentru trecerea în anul de studiu următor/ absolvire/ îndeplinire condiţie pentru an complementar;</w:t>
      </w:r>
    </w:p>
    <w:p>
      <w:pPr>
        <w:pStyle w:val="HTMLPreformatted"/>
        <w:numPr>
          <w:ilvl w:val="0"/>
          <w:numId w:val="3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</w:rPr>
        <w:t>Diverse.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 aprobat Metotodologia privind organizarea şi desfăşurarea examenelor de finalizare a studiilor de licenţă şi masterat.</w:t>
      </w:r>
    </w:p>
    <w:p>
      <w:pPr>
        <w:pStyle w:val="HTMLPreformatted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 aprobat Regulamentul privind elaborarea </w:t>
      </w:r>
      <w:r>
        <w:rPr>
          <w:rFonts w:cs="Times New Roman" w:ascii="Times New Roman" w:hAnsi="Times New Roman"/>
          <w:sz w:val="28"/>
          <w:szCs w:val="28"/>
          <w:lang w:val="pt-BR"/>
        </w:rPr>
        <w:t>statelor de funcţii ale personalului didactic din cadrul departamentelor facultăţii.</w:t>
      </w:r>
    </w:p>
    <w:p>
      <w:pPr>
        <w:pStyle w:val="HTMLPreformatte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 aprobat înfiinţarea Alumni Business Club. Forma juridică şi modalitatea de înfiinţare vor fi stabilite ulterior.</w:t>
      </w:r>
    </w:p>
    <w:p>
      <w:pPr>
        <w:pStyle w:val="HTMLPreformatte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S-a aprobat o sesiune specială care va avea loc în data de 2 septembrie 2016, la ora 10.00 pentru studenţii aflaţi în una din situaţiile următoare: </w:t>
      </w:r>
    </w:p>
    <w:p>
      <w:pPr>
        <w:pStyle w:val="HTMLPreformatted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sunt în anul I sau II licenţă şi anul I master şi au nevoie de promovarea unui </w:t>
      </w:r>
    </w:p>
    <w:p>
      <w:pPr>
        <w:pStyle w:val="HTMLPreformatted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examen pentru trecerea în anul de studiu următor.</w:t>
      </w:r>
    </w:p>
    <w:p>
      <w:pPr>
        <w:pStyle w:val="HTMLPreformatted"/>
        <w:spacing w:lineRule="auto" w:line="360"/>
        <w:ind w:left="9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- sunt în anul III licenţă sau II master şi mai au de promovat un examen sau un examen si ,,Definitivarea lucrării de licenţă/ disertaţie”.</w:t>
      </w:r>
    </w:p>
    <w:p>
      <w:pPr>
        <w:pStyle w:val="HTMLPreformatted"/>
        <w:spacing w:lineRule="auto" w:line="360"/>
        <w:ind w:left="9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- sunt în anul III licenţă sau II master şi au nevoie de promovarea unui examen pentru a îndeplini condiţia care le permite să opteze pentru an complementar şi anume cel puţin 30 credite promovate în anul terminal.</w:t>
      </w:r>
    </w:p>
    <w:p>
      <w:pPr>
        <w:pStyle w:val="HTMLPreformatted"/>
        <w:spacing w:lineRule="auto" w:line="360"/>
        <w:ind w:left="9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- Studenţii vor depune cereri însoţite de chitanţa cu care au achitat examenul </w:t>
      </w:r>
    </w:p>
    <w:p>
      <w:pPr>
        <w:pStyle w:val="HTMLPreformatted"/>
        <w:spacing w:lineRule="auto" w:line="360"/>
        <w:ind w:left="915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restant, la secretariatul facultăţii, în perioada 29-31 august 2016.</w:t>
      </w:r>
    </w:p>
    <w:p>
      <w:pPr>
        <w:pStyle w:val="HTMLPreformatted"/>
        <w:spacing w:lineRule="auto" w:line="360"/>
        <w:ind w:left="915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Notele vor fi trecute în cataloage în ziua susţinerii examenulu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aprobat planurile de învăţământ, aplicabile începând cu 2016-2017, pentru programele de studii universitare de licenţă, cu respectarea numărului minim de ore didactice de 1680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agement, învăţământ cu frecvenţ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keting, învăţământ cu frecvenţ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abilitate şi informatică de gestiune, învăţământ cu frecvenţ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ţe şi bănci, învăţământ cu frecvenţ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conomie agroalimentară, învăţământ cu frecvenţ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aceri internaţionale, învăţământ cu frecvenţ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conomia comerţului, turismului şi serviciilo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tică economică, învăţământ cu frecvenţ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De asemenea, s-au aprobat planurile de învăţământ, valabile începând cu 2017-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018, pentru programele de studii de licenţă Administrarea afacerilor în  </w:t>
        <w:tab/>
        <w:t xml:space="preserve">alimentaţia publică şi Administrarea afacerilor în alimentaţia publică (cu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redare în limba italiană), învăţământ cu frecvenţă, cu respectarea numărului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inim de ore didactice de 1680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D E C A N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Prof. univ. dr. ec. Adrian MIC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lang w:val="pt-BR"/>
        </w:rPr>
        <w:t>În</w:t>
      </w:r>
      <w:r>
        <w:rPr>
          <w:rFonts w:cs="Times New Roman" w:ascii="Times New Roman" w:hAnsi="Times New Roman"/>
          <w:sz w:val="16"/>
          <w:szCs w:val="16"/>
        </w:rPr>
        <w:t>tocmit,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Camelia Luparu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mbria" w:hAnsi="Cambria" w:eastAsia="Times New Roman" w:cs="Times New Roman"/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Times New Roman" w:cs="Times New Roman"/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33:00Z</dcterms:created>
  <dc:creator>petruta</dc:creator>
  <dc:description/>
  <cp:keywords/>
  <dc:language>en-US</dc:language>
  <cp:lastModifiedBy>Secretar 6</cp:lastModifiedBy>
  <cp:lastPrinted>2016-07-23T08:45:00Z</cp:lastPrinted>
  <dcterms:modified xsi:type="dcterms:W3CDTF">2016-07-23T05:47:00Z</dcterms:modified>
  <cp:revision>5</cp:revision>
  <dc:subject/>
  <dc:title>EXTRAS </dc:title>
</cp:coreProperties>
</file>