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31.07.2017, la care şi-au exprimat votul electronic  11 din 15  memb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HTMLPreformatte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probarea Fişei de verificare a îndeplinirii standardelor minimale pentru concursul de profesor, poziţia 6 din statul de funcţiuni al Departamentului Administrarea Afacerilor, semestrul II, an universitar 2016/2017, conform Criteriilor CNATDCU şi a standardelor FEAA, candidat conf.dr. Barbuţă-Mişu Nicoleta.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CIZIE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val="it-IT"/>
        </w:rPr>
        <w:t>Fişa de verificare a îndeplinirii standardelor minimale pentru concursul de profesor, poziţia 6 din statul de funcţiuni al Departamentului Administrarea Afacerilor, semestrul II, an universitar 2016/2017, conform Criteriilor CNATDCU şi a standardelor FEAA, candidat conf.dr. Barbuţă-Mişu Nicolet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Gabriela GAVRILĂ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8:00Z</dcterms:created>
  <dc:creator>petruta</dc:creator>
  <dc:description/>
  <cp:keywords/>
  <dc:language>en-US</dc:language>
  <cp:lastModifiedBy>Gabi Branza</cp:lastModifiedBy>
  <cp:lastPrinted>2017-07-17T09:23:00Z</cp:lastPrinted>
  <dcterms:modified xsi:type="dcterms:W3CDTF">2017-08-01T05:49:00Z</dcterms:modified>
  <cp:revision>5</cp:revision>
  <dc:subject/>
  <dc:title>EXTRAS </dc:title>
</cp:coreProperties>
</file>