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lang w:val="it-IT"/>
        </w:rPr>
      </w:pPr>
      <w:r>
        <w:rPr/>
        <w:t>Anexa 1 la HCF din 10.01.2018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ifre de şcolarizare propuse pentru anul universitar 2018-201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Pentru cetăţeni români şi cetăţeni ai statelor membre ale Uniunii Europene, ai statelor aparţinând Spaţiului Economic European  şi ai Confederaţiei Elveţie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ărul de locuri/ granturi de studii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G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X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enţ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, din 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s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, din 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2. Numărul de locuri/ granturi de studii pentru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- tinerii de origine rom</w:t>
      </w:r>
      <w:r>
        <w:rPr>
          <w:sz w:val="20"/>
          <w:szCs w:val="20"/>
        </w:rPr>
        <w:t>ână din Republica Moldova, ţări învecinate şi diasporă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- bursieri ai statului român primiţi la studii în baza acordurilor de cooperare bilaterală/ nominalizaţi MAE/ nominalizaţi de Ministerul Economiei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- cetăţeni străini care studiază pe cont propriu valuta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ărul de locuri/ granturi de studii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G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X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enţ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, din 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âni de pretutinde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sieri ai statului româ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tăţeni străini – cont propriu valut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s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, din 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âni de pretutinde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sieri ai statului româ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tăţeni străini – cont propriu valut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95" w:leader="none"/>
        </w:tabs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9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9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95" w:leader="none"/>
        </w:tabs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petruta</dc:creator>
  <dc:description/>
  <cp:keywords/>
  <dc:language>en-US</dc:language>
  <cp:lastModifiedBy>Camelia Luparu</cp:lastModifiedBy>
  <cp:lastPrinted>2018-01-09T15:57:00Z</cp:lastPrinted>
  <dcterms:modified xsi:type="dcterms:W3CDTF">2020-05-12T08:02:00Z</dcterms:modified>
  <cp:revision>3</cp:revision>
  <dc:subject/>
  <dc:title>Nr</dc:title>
</cp:coreProperties>
</file>