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ACULTATEA DE ECONOMIE ŞI ADMINISTRAREA AFACERILOR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EPARTAMENTUL DE ADMINISTRAREA AFACERILOR</w:t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UL UNIVERSITAR 2017 – 2018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ABEL CENTRALIZATOR CU ÎNDRUMAREA STUDENŢILOR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A ELABORAREA LUCRĂRILOR DE FINALIZARE A STUDIILOR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372"/>
        <w:gridCol w:w="914"/>
        <w:gridCol w:w="1417"/>
        <w:gridCol w:w="8505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cadrului didactic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, prenume student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-lizare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rma de învăţământ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tlul lucrării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univ.dr.e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u Adrian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Drăgan Andree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promotorului asupra actului de vânzare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îrleală Ana-Mari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negației în marketing în strategia de reconfigurare organizațională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Năvălici Geanina Narci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nalitate, emoție și motivație în marketing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Dumitrașcu Mihaela Ang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delizarea consumator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Jicman (Enache) I. Mioa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strategiilor de firmă în eficientizarea activității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 ec. Ududec Novac Corneli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Sandu Danie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unui sistem informatic cu tehnologia ”Pattern Design”</w:t>
            </w:r>
          </w:p>
        </w:tc>
      </w:tr>
      <w:tr>
        <w:trPr>
          <w:trHeight w:val="3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Vișan Victoriț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ei aplicații Android</w:t>
            </w:r>
          </w:p>
        </w:tc>
      </w:tr>
      <w:tr>
        <w:trPr>
          <w:trHeight w:val="3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Mocanu Octav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ui sistem de diagnoză utilizând șabloane de proiectare</w:t>
            </w:r>
          </w:p>
        </w:tc>
      </w:tr>
      <w:tr>
        <w:trPr>
          <w:trHeight w:val="3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Popa Florentin Stel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de informare a cetățeanului</w:t>
            </w:r>
          </w:p>
        </w:tc>
      </w:tr>
      <w:tr>
        <w:trPr>
          <w:trHeight w:val="3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Ioan Alexandru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șabloanelor software de proiectare în proiectarea unei aplicații informatic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 ec. Cristache Nicolet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opa Nela Nicolet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stetica și atractivitatea ambalajelor – element esențial în politica de marketing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Toader Valen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mărcilor de cafe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Zisu Roxana Deni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reclamei asupra comportamentului consumator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Gheorghe Ana-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bloggerilor/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influencerilor </w:t>
            </w:r>
            <w:r>
              <w:rPr>
                <w:sz w:val="22"/>
                <w:szCs w:val="22"/>
                <w:lang w:val="ro-RO"/>
              </w:rPr>
              <w:t>asupra comportamentului consumator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Popovici Gabriela Iul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televizorului asupra copilului/adolescent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Profir Cosmina Georg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publicității în formarea și educarea opiniei consumator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Roșca Iul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transmis de mijloacele de publicitate asupra pieței țint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Florea Geor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de caz privind brandurile românești pe piaț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Roșca Ecate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ul de satisfacere a consumatorului privind calitatea produselor</w:t>
            </w:r>
          </w:p>
        </w:tc>
      </w:tr>
      <w:tr>
        <w:trPr>
          <w:trHeight w:val="19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Gheorghiță Bianca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reclamelor asupra comportamentului consumatorului</w:t>
            </w:r>
          </w:p>
        </w:tc>
      </w:tr>
      <w:tr>
        <w:trPr>
          <w:trHeight w:val="19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Lefter Andreea Gabri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de promovare a mărcilor românești pe piața internațională</w:t>
            </w:r>
          </w:p>
        </w:tc>
      </w:tr>
      <w:tr>
        <w:trPr>
          <w:trHeight w:val="19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Scarlat A. Cip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marketing pentru creșterea eficienței activității firmei</w:t>
            </w:r>
          </w:p>
        </w:tc>
      </w:tr>
      <w:tr>
        <w:trPr>
          <w:trHeight w:val="19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Mototolea Adi Ionu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reclamelor asupra comportamentului consumatorului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opa Roxana Crist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lul publicității în creșterea 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notorietății </w:t>
            </w:r>
            <w:r>
              <w:rPr>
                <w:sz w:val="22"/>
                <w:szCs w:val="22"/>
                <w:lang w:val="ro-RO"/>
              </w:rPr>
              <w:t>mărcii FARES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ocanu A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comunicare în mediul bancar</w:t>
            </w:r>
          </w:p>
        </w:tc>
      </w:tr>
      <w:tr>
        <w:trPr>
          <w:trHeight w:val="16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Mocanu Petriș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mărcii Rovinex pe piața națională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Vîrlan Mădă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vânzărilor la Compania AVON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Brandabur Diana Valent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televiziunii asupra public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Ghinea Robert Gabrie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destinației turistice ”X”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Ardeleanu Raluca Alessand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ismul românesc – noi provocări și oportunități pentru piața internațional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Dănăilă Miha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lanțului de farmac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9.Cușnir Damia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bronding-ul – noi oportunități pentru mărcile româneșt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Saifo Ilham Raia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le și mixul de marketing a companiei românești automobile DACIA S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Ginca Emil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reclamelor asupra comportamentului consumator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Migireanu Bogda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i responsabile de afaceri în industria naval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Lupu Adr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ituațiilor de criză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Chiriac Nicolet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politicii de comunicare în industria farmaceutic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univ.dr.ec. Susanu Irina Olimp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Breabin Tatia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vânzărilor pe internet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hiriță Mădă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în servic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Ivașcu Clșaudia Vior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ul de marketing pentru o organizație turistic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Roman Remus Iul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nd și branding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5.Simion Rodica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strategiei de preț asupra dezvoltării organizați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Pintea Liv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clubului sportiv CSM Dunăre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Buză Tat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ața adolescenților – o veșnică provoc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Crăciun Nicu Alex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marketing pentru pătrunderea pe piața turistică/serviciilor/produs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Mititelu I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vertisingul – mijloc de consolidare a imaginii brandului în agroturism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Coropcianu Alexandru Do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uerrilla Marketing, calea de succes a organizațiilor noi lansat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ricope Adel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tingul minimalist. Modul de educare a comportamentului consumatorilor după principiul ”LESS IS MORE”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Bondarenco S. Doiniț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ementarea unei companii social medi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Ivașcu (Roman) Raluc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Noul într-o piață înghețată”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Păun Sori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Compania SEO pe piața din Români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Panait Andrei Alexandru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Chiriac Mădălina Gabri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iante strategice posibile în cadrul organizațiilor înființate prin programul START-UP NATION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Sava D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ligența emoțională și succesul în management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pățînă Alexandru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Trifan Alina Andree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culturii organizaționale în strategia identitară a unei companii multinaționale (Arcelor Mittal)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Rusu Do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dezvoltării unei afacer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Hodorogea Răzvan Gabri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elațiilor cu clienț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Zisu Mădălina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ificarea unei afaceri noi în sectorul Horec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Liulcenco Alexand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unui plan pentru inițierea unei noi afacer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Aniței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comparativă a serviciilor de e-branking disponibile în Români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Hlenschi Ana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activităților specifice unei cereri de finanțare din Fonduri Europe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Albei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cepția clienților asupra strategiilor identitare în industria ospitalităț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Martin Andra Bian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unui plan pentru inițierea unei noi afacer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Brebeanu Ad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identitare comparate în mediul online pe piața automobilelor de lux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1.Pletoianu Adina Georg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marketing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Toader Tiberiu Ionu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lanificarea inițierii unei afacer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reda T. Andree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xul de comunicare în mediul onli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Strat N.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promovare on-line utilizate în instituțiile de învățământ superi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Șelaru Oana Co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rumente de promovare în mediul on-line a unei afaceri în domeniul texti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Ichim Alcm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movarea online – delimitări conceptuale față de marketingul onli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Ionașcu D.Z. Laurenți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K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</w:rPr>
              <w:t>Managementul identitatii unei companii din industria alimentara in mediul onli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Rapotan Crist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proiectelor în domeniul construcțiilor civi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Păduraru Crina Iu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atisfacției clienților în cadrul BRD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f.univ.dr.e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ărbuță Mișu Nicolet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opovici Valentina Paul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finanțare a întreprinderilor pe termen scurt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Dima Mariana Nic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performanței financiare în compania transnațional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Benea Cătălina Georg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riscului de exploatare și financiar în compania multinațional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roitoru Augu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misiunea, evaluarea și tranzacționarea acțiunilor pe piața de capita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Constantin Nicoleta Dani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sing-ul – tehnică alternativă de finanțare a investiți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Georgescu Mitica D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deciziei de investi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Forțea Costin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Deciziei de Finanțare pe termen mediu și lung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Marcu Lau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echilibrului financiar și a rentabilităț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Nedelcu Antonela Mădă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costului capitalului firm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Piperi Dhimit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</w:rPr>
              <w:t>Analiza strategiilor de finanțare utilizate de SC TURISM FELIX S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Dan Gabri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lul informațiilor furnizate de soldurile intermediare de gestiune asupra performanței întreprinder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Dobre Oana Ad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ectele îndatorării asupra performanței firm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Lomaca El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formanța financiară – factori de influenț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Hîrnea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indicatorilor financiari care reflectă performanța întreprinderilor cotate la B.V.B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Vlad (Hîrnea) Vior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politicii de finanțare asupra valorii compani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Coman Sabina Dani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volumului stocurilor asupra trezoreriei întreprinder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olici Sofi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Ilie Flor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alității serviciilor la SC FLANCO PETAL S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Epurescu Cristina Mar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alității serviciilor la magazinul Poema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ec. Edit Lukacs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Enache Georgiana Iulia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tenția de personal. Factori și măsuri de loializare a angajaț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hirvase Cristina ana-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erformanțelor profesionale ale angajaț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Caraiman Nadia I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gajamentul salariaților,  motivație, satisfacție și eficienț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Spiță Gabriela Patri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rutarea, selecția și integrarea noilor angaj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Roșca Alexand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rea și recompăensarea angajaț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Dorobăț Cristian Alex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Strategii de motivare a angajaț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Banu Io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lecția și integrarea noilor angaj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Ciocan Flo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a resurselor uma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Floareș Alex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moderne de selecție și recrutare a angajaț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Bute Georg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ța culturii naționale în managementul resurselor uma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1. </w:t>
            </w:r>
            <w:r>
              <w:rPr>
                <w:color w:val="FF0000"/>
                <w:sz w:val="22"/>
                <w:szCs w:val="22"/>
                <w:lang w:val="ro-RO"/>
              </w:rPr>
              <w:t>Calin Ana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lanificarea strategica a resurselor uma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resadă Gabriel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isii, concedieri și reduceri de personal. Abordări etice și leg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Fuga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RO"/>
              </w:rPr>
              <w:t>Managementul performanței – proces continuu de dezvoltarea a resurselor umane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Geru D. (Alecu) Eug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ulamentul intern – instrument pentru managementul resurselor umane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Iordachi Daniela Lored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iurile folosite în managementul resurselor umane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Andrescu Luc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carierei. Modele, metode  și strategii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Nadoleanu Ad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RO"/>
              </w:rPr>
              <w:t>Strategii și politici de recompens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ec. Ioan Vioric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Stănilă Mar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movarea produselor și serviciilor bancare la banc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Onila Augu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scurile în procesul de creditare și metode de prevenire și acoperire a acestor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Ursache Rebecca Rod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de analiză a bonității clienț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Grigore Ionuț Ma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ii și reguli de creditare a clienților persoane fizice de către bănc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Flutur Nic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ici și instrumente de plată. Studiu de caz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Grigore Ma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sing-ul, metodă alternativă de finanț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Constantin Cătă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privind prevenirea și combaterea spălării banilor. Studiu de caz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Albu Flor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le de plată – instituții emitente și acceptant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Gârneț Gabri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țiuni de creditare ale Băncilor Comerciale – Studiu de caz pe tipuri de credite sau pe o anumită banc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Sinițari Crist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ditul ipotecar în România și perspectivele s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Andrei Nic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ditul ipotecar în România și perspectivele s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Spînu Andree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stionarea resurselor bancare. Studiu de caz la Banca Raiffeisen Bank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Avrămescu Marinela Ion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vizionarea și gestionarea crizelor banc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Cașu Georg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și evaluarea performanțelor financiare în sistemul bancar românesc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4.Vasile Erika Ana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riscurilor și prudența bancară. Riscul operaționa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Cojan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le bancare în Europa de Est și relația cu instituțiile bancare europe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Bădărău Petru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naliza riscului de credit în sistemul banca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. Isai Violet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Cireașă Flavian Claudiu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remunerării salariaților la SC GARGLEN SRL Brăil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Radu V. Floren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circulației mărfurilor cu ridicata SC YOGENIA PROD SRL Brăil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Micu D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TVA la SC ”CAR EXPRESS”SRL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ostin Mădăl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activelor imobilizate corporale la SC HIDRO INSTAL SRL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Tănase V. Oana Simo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întocmirea situațiilor financiare anuale la SC ROGLUTEN OIL SRL Brăil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Noroi Cri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veniturilor, cheltuielilor și rezultatelor la SC „Poliprod Serv” SRL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Vieru (Rusu) Angela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producției vegetale la SC AGROFRONTAL SRL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8.Nechifor Alina Nic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tabilitatea creanțelor comerciale la SC Infonew Roexport SR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Păduraru Adriana D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operațiunilor de leasing la Societatea RCI Leasing România IFN SA Bucureșt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Prodan V. Ramona El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producției de mobilier la SC CEZ UNI DESIGN SRL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Ionașcu D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comerțului cu amănuntul la SC AROGANCE FASHION SRL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opa Al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comparativ privind aplicarea metodelor pe comenzi și THM la fabricile de mobilă din Români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Gradea Emilia El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modelarea deciziilor contabile pe baza calculației costurilor în companiile din cadrul U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isescu Florenti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Bălăucă Lupeș Ireen Ioa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serviciilor de agenturare nav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ocindău Iuliana Miha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unoașterea și contabilizarea cheltuielilor de dezvolt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Clim A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contabilitatea și fiscalitatea taxei pe valoare adăugat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Nazare Docuz Miha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diagnosticarea probabilității de faliment cu ajutorul fluxurilor de numera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Damaschin Cătă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aplicarea principiului prudenței în contabilitat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Struță Mihaela Marin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tamente contabile privind evaluările ulterioare datei bilanț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Balbălată Geor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tranzacțiilor speculative la Bursa de Valori Bucureșt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Flutur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deprecierii activelor imobilizat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Motoc Corn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incluziunea socială prin programul operațional capital uman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(Moraru) Gaidîm Svetl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comparativ: România vs Republica Moldova privind organizarea contabilității de gestiu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Barbălată Florin Ionu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și fiscalitatea jocurilor de noroc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Candrea Alina Cri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costurilor îndatorării la ARCELORMITTA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Avădanei Dragoș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ile comerțului electronic cu servicii bancare în Români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Gîrneață Nicoleta Lil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efectele variației cursului de schimb la nivelul întreprinder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Mareș Ele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reorganizării activități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Pascale (Burada)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ul de rezultate în abordarea continentală și anglosaxon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Isai (Fiștoliu) P. Rădiț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finanțării investițiilor prin intermediul fondurilor structur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Coman Daniela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stionarea deșeurilor de la pierdere la resurs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Struță Andree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evaluarea activelor biologic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8.Băjan Alina Mar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capitalului uman în sistemul penitenciar din România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pașc Adrian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Maxim V. Maria Alexandr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activităților specifice dintr-o instituție de învățământ superior</w:t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Necula Irinel Cosm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votului electronic la nivelul unei instituții de învățământ superior</w:t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Limbă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activităților unei clinic medicale</w:t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Șotrocan Cristina Vi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alogul virtual al studentului</w:t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Fotin Dana Flo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rezervărilor dintr-un complex hotelier</w:t>
            </w:r>
          </w:p>
        </w:tc>
      </w:tr>
      <w:tr>
        <w:trPr>
          <w:trHeight w:val="13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Stan Lenuța Mădă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activității de admitere a candidaților la maste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rgescu Cristian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Mărgărit Adrian Gabriel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pentru gestionarea achizițiilor într-un magazin en-gross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Iosif V. Mar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te web service auto și aplicație de gestiune servic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Stanciu Rareș Codr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ție pentru managementul stocur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eoju Gianit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Istrate Marius Ștefan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operirea de tipare comportamentale și profilajul organizaționa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Ursache Marius Anthon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ocarea resurselor strategice în contextul avantajului economic 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Sava Al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orarea factorilor cauzați cu rol precursor în poziționarea strategică a firm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ordun Cosmin Alex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eficienței sistemului informațional de suport al deciziei strategic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Irava El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rificarea interacțiunii dintre organizație și experiența clientulu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Lupică Giorgiana Ion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a soluțiilor de ameliorare a asistenței decizion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Stoica Alexand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trategic al resurselor intangibi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Eftimița El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consolidare a identității organizaționale prin monitorizarea transferului de cunoștinț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Fotache Andre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și capturarea oportunităților cu rol cheie în profilarea portofoliului strategic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t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vid Sofi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Severin Ionuț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moderne de recrutare și selecți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unteanu Cri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area unui mediu de muncă atractiv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Mocanu Loredana Simo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motivarea personalului sanita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Zugravu Viori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stemul de recompensare </w:t>
            </w:r>
            <w:r>
              <w:rPr>
                <w:color w:val="FF0000"/>
                <w:sz w:val="22"/>
                <w:szCs w:val="22"/>
                <w:shd w:fill="FFFFFF" w:val="clear"/>
                <w:lang w:val="fr-FR"/>
              </w:rPr>
              <w:t>fundament motivational al resurselor uma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Onel Ionuț Alexand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a de dezvoltare a firm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Udroiu Andreea Flo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rutarea și selecția agențiilor de vânzăr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Ignat Luci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forței de vânz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Portase Mari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fluxului de resurse uma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Păun Ionu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municarea intern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Mitu Claudia Cri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rea diferită a generațiilor – o provocare pentru managementul firm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Sava Roxana Anto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erformanțelor profesion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Bulgaru Natali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nagementul forței de vânzare  la </w:t>
            </w:r>
            <w:r>
              <w:rPr>
                <w:color w:val="FF0000"/>
                <w:sz w:val="22"/>
                <w:szCs w:val="22"/>
                <w:lang w:val="ro-RO"/>
              </w:rPr>
              <w:t>DEDEMAN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ociorvă Alio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Motivarea agenților de vânzări în cadrul companiei Veles Agro Romani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Beciu Cătălina Anc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</w:rPr>
              <w:t xml:space="preserve">Diversificarea gamei de productie la </w:t>
            </w:r>
            <w:r>
              <w:rPr>
                <w:color w:val="FF0000"/>
                <w:sz w:val="22"/>
                <w:szCs w:val="22"/>
                <w:shd w:fill="FFFFFF" w:val="clear"/>
                <w:lang w:val="fr-FR"/>
              </w:rPr>
              <w:t>SC INTERTRANSCOM IMPEX SR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obanu Miha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</w:rPr>
              <w:t>Sistemul de recompensare-fundament motivational al angajaților de la OMV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Mitrof Lucia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Cresterea competitivitatii firmei prin automatizarea proceselor de prestare a servici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Picuș N. Paula Emanu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Studiu privind motivarea resurselor umane la SC 2B GROUP.SR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Vizinteanu Antone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Noi abordari in motivarea fortei de vanz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Paiu Andreea Manu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comunicării brandului de angajator în rețelele de socializa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Carabă Sorin Ione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erformanțelor profesionale în cadrul Companiei MAXBET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Antohi (Drăgan) Ad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shd w:fill="FFFF00" w:val="clear"/>
                <w:lang w:val="ro-RO"/>
              </w:rPr>
              <w:t>Particularitãți ale comunicãrii manageriale în procesul de creștere a performanței și a motivãrii în învãțãmântul universitar</w:t>
            </w:r>
            <w:r>
              <w:rPr>
                <w:sz w:val="22"/>
                <w:szCs w:val="22"/>
                <w:highlight w:val="yellow"/>
                <w:lang w:val="ro-RO"/>
              </w:rPr>
              <w:t>.</w:t>
            </w:r>
            <w:r>
              <w:rPr>
                <w:sz w:val="22"/>
                <w:szCs w:val="22"/>
                <w:lang w:val="ro-RO"/>
              </w:rPr>
              <w:t xml:space="preserve"> Universitatea ”Dunărea de Jos” din Galaț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e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 Iuliana Oa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Pătrașc Violet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 privind organizarea contabilității în cadrul unui service auto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Aldea Georg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area financiară la nivelul filialelor cu capital străin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Mîndru Ralu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operațiunilor de reorganizare a întreprinder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Bâbîi Ele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activității de producție și desfacer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Neagu Gabri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remunerării resurselor uma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Epure Elena Iust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organizarea societăților comerciale în România. Implicații fiscale, contabile și juridic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iron Alina Cri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evaziunea fiscală transfrontalieră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Dragu Georgiana Luminiț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mobilitatea internațională a angajaților. Contabilitate și tratamente fiscaleC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Bălan (Ivan) Simo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raportarea tranzacțiilor cu părți afiliate – problematica prețurilor de transfe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Luca Ir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și auditul estimărilor contabi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Talabă Carmen Dia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Bîrcă Oana Luiz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Mușat Teodo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aginea profesionistului contabil în contextul globalizării: trenduri, stereotipuri și influența acestora în alegerea carierei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Cocei (Zaharia) Cristi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ortunități privind contabilitatea firmelor din sectorul agricol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Vițel Mihae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lementarea și organizarea activității de expertiză contabilă – comparație România cu alte țări ale Uniunii Europen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ec. Lăzărescu Ioa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Mănăilă Gheorghe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ziunea fiscală. Studii privind paradisurile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fisca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Buhociu Dragoș H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nanțarea dezvoltării teritoriale locale. Studii de caz pe zona Galați - Brăil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Chirilă Gabriel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tul intern și fraud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Neagu Marius Cătăli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ăți de evaziune fiscală. Studii privind importurile și exporturil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Patriche A. Miha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nistrarea creanțelor fiscale. Studiu de caz Primăria Cuca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iocîrlan V. Mădălina Ion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udit și riscuri în sistemul bancar. Studii de caz</w:t>
            </w:r>
          </w:p>
        </w:tc>
      </w:tr>
      <w:tr>
        <w:trPr>
          <w:trHeight w:val="10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f.univ.dr. Mihai Giani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Aurică Andreea Adria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și analiza vânzărilor în cadrul unui lanț de parfumerii</w:t>
            </w:r>
          </w:p>
        </w:tc>
      </w:tr>
      <w:tr>
        <w:trPr>
          <w:trHeight w:val="138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Grigoraș I. Andrei Viore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ar-Nutrition – vânzări online</w:t>
            </w:r>
          </w:p>
        </w:tc>
      </w:tr>
      <w:tr>
        <w:trPr>
          <w:trHeight w:val="138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Ifrim Monica Adr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activității unei stomatologii</w:t>
            </w:r>
          </w:p>
        </w:tc>
      </w:tr>
      <w:tr>
        <w:trPr>
          <w:trHeight w:val="138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Matei M. Violet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unei case de amanet</w:t>
            </w:r>
          </w:p>
        </w:tc>
      </w:tr>
      <w:tr>
        <w:trPr>
          <w:trHeight w:val="138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Paraschiv Ș.F.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gestiunea activităților unei instituții de învățământ preșcolar din sectorul privat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Radu Ria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Dragomir Maria Mădălin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contabilitatea decontărilor cu resursele umane</w:t>
            </w:r>
          </w:p>
        </w:tc>
      </w:tr>
      <w:tr>
        <w:trPr>
          <w:trHeight w:val="1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Tomozei E. Andree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zarea rezultatelor și impozitarea acestora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Barbu Ionelia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execuția bugetară privind cheltuielile cu resursa umană și contabilizarea operațiunilor specifice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Mardale S. Cătălina Ștefan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dura de majorare a capitalului social din rezerve și rolul expertizei contabile dispuse de ORC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Ghionea Laura Violet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achizițiilor publice la UAT ”Traian Sat”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Crăciun Cătălina Georg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bilitatea decontărilor cu personalul la UAT Traian Sat în noul context legislativ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Isvoranu Marin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alculul și evidența contabilă a TVA-ului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Meșca Iulia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bilitatea principului prudenței și influențe asupra raportărilor contabile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Zafiu Monica Gabri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finanțarea și contabilitatea sistemului public de pensii în România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Mocanu Camel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unoașterea, evaluarea și contabilizarea activelor fixe corporale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Icreverzi Andreea Silv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G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privind contabilitatea comerțului cu materiale (stocuri) specifice construcțiilor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Capăt Alexandra Crist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timizarea gestiunii stocurilor prin modelare matematică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Dumitrașcu C. Elena Gabri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suri bugetare în spiritul sistemului european de conturi pentru diminuarea deficiențelor bugetului de stat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Șuvăilă (Frumuz) D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ertiza contabilă judiciară penală între provocare și limite. Analiza efectelor expertizelor în cauze penale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Hogea Raluc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informațiilor contabile specifice entităților agricole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Bordei Șt. Elena Natal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ăți de dimensionare a riscului în auditul achizițiilor publice în domeniul sănătății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Burlac Crist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comparativ privind split TVA – bune practici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Iorga Violet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ditul situațiilor financiare la o instituție publică. Analiza opiniei cu rezerve și afectarea contabilă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Popa Alin Ionuț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rivind utilizarea modelelor iconometrice în dimensionarea ajustărilor de depreciere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Rotaru Anca Gabriel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ăți de diminuare a erorilor în raportul de expertiză contabilă prin utilizarea documentelor tip WORD activ</w:t>
            </w:r>
          </w:p>
        </w:tc>
      </w:tr>
      <w:tr>
        <w:trPr>
          <w:trHeight w:val="236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Sbughea Cori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Viștian Alexandru Mihai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tilizarea mediului MATLAB pentru simularea evoluției </w:t>
            </w:r>
            <w:r>
              <w:rPr>
                <w:color w:val="FF0000"/>
                <w:sz w:val="22"/>
                <w:szCs w:val="22"/>
                <w:lang w:val="ro-RO"/>
              </w:rPr>
              <w:t>proceselor</w:t>
            </w:r>
            <w:r>
              <w:rPr>
                <w:sz w:val="22"/>
                <w:szCs w:val="22"/>
                <w:lang w:val="ro-RO"/>
              </w:rPr>
              <w:t xml:space="preserve"> economice</w:t>
            </w:r>
          </w:p>
        </w:tc>
      </w:tr>
      <w:tr>
        <w:trPr>
          <w:trHeight w:val="149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Stîngă Simona Violet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Sistem informatic pentru optimizarea proceselor economice</w:t>
            </w:r>
          </w:p>
        </w:tc>
      </w:tr>
      <w:tr>
        <w:trPr>
          <w:trHeight w:val="149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Onofrei Ele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Sistem informatic pentru implementarea problemei clasice de transport</w:t>
            </w:r>
          </w:p>
        </w:tc>
      </w:tr>
      <w:tr>
        <w:trPr>
          <w:trHeight w:val="149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Buruiană G. Iul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pentru implementarea algoritmului ungar</w:t>
            </w:r>
          </w:p>
        </w:tc>
      </w:tr>
      <w:tr>
        <w:trPr>
          <w:trHeight w:val="1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Doroftei Mihaela Simo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canisme de reglare pe piața bunurilor și serviciilor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Ibinceanu Onica Mihaela Cristi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Filiuță (Munteanu) Nicoleta Mirel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de evaluare actuale pe exemplul Companiei MARMET CONSTRUCT SRL</w:t>
            </w:r>
          </w:p>
        </w:tc>
      </w:tr>
      <w:tr>
        <w:trPr>
          <w:trHeight w:val="4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Negură Petru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în cadrul procedurii insolvenței pe exemplul SC ”X” SA – Actualități și perspective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Popa Daniel Ione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l performanței financiare pe exemplul unei companii din domeniul farmaceutic. Studiu de caz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Țigănuș Ștefania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bordări privind aplicarea provocărilor etice în mediul de afaceri. Studii de caz.</w:t>
            </w:r>
          </w:p>
        </w:tc>
      </w:tr>
      <w:tr>
        <w:trPr>
          <w:trHeight w:val="24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Cristea Dragoș Sebastian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Doru Andrei Silviu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a aplicațiilor mobile folosind platforma ANDROID</w:t>
            </w:r>
          </w:p>
        </w:tc>
      </w:tr>
      <w:tr>
        <w:trPr>
          <w:trHeight w:val="25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Alexă Denis Ovidiu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zvoltarea aplicațiilor WEB pentru comerț electronic 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Drăghicescu Mihai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tehnologiilor WEB MODERNE în dezvoltarea unei platforme online de tip ”CAR POOLING”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ocoș Cristian Adria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zvoltarea unei platforme de e-commerce folosind HTML5, CSS și Javascript 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Onica Adrian Ștefa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tehnologiilor WEB în dezvoltarea platformelor de rezervări online pentru restaurant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Pintilie Dragoș George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a unei platforme web pentru promovarea proiectelor de tip ”graphic design”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Tonu Zoița Io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instrumentelor web pentru dezvoltarea unui sistem online de rezervări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Pecheanu Nicolae Daniel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icientizarea proceselor din cadrul afacerilor de tip cafenea/restaurant prin intermediul aplicațiilor web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Enache Maria Cristi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Iftene Andreea Raluc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, proiectarea și realizarea unui sistem informatic de tip event-booking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ocanu Ionuț Alex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informatic suport pentru evaluarea și ameliorarea stării de sănătate prin nutriție și sport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Brăteanu Doru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ție android pentru asistarea deciziei în domeniul medical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.univ.dr. Iacob Doi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Burcă Georgiana Luminiț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ul asigurărilor sociale de Stat, principii și rolul asigurărilor social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Grigoraș Ana-Mar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le bugetelor local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Dornianu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ul Public Național – principii bugetar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Tăbăcariu Georgiana Dor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yiunea fiscală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Manole Alina-Mari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oria publică internă şi externă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Gurălargă Marina Căt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 publice pentru sănătat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.univ.dr. Dumitriu Ramon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Manea Iulian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ituaţia actuală şi perspectivele Băncilor Regionale de Dezvoltar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Luca O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chiziţiile publice: beneficii şi problem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Petrache Laura Alexand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ministrarea finanţelor publice local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Ivanov I. Dori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inamica titlurilor de stat: prezent şi tendinţ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Tudorii Sorin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rupul Băncii Europene de Investiţii: organizare, eficienţă, implicaţii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.Ursu Elena Izabela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vocări pentru sistemele bancare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FF0000"/>
                <w:sz w:val="22"/>
                <w:szCs w:val="22"/>
                <w:shd w:fill="FFFFFF" w:val="clear"/>
              </w:rPr>
              <w:t>contemporane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Spiridonică Anca Ele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ţi ale sistemelor bancare din Asia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Gorciu Georgia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ecte privind sistemele bancare din Europa de Vest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Trandafir Andrada Mădălin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FB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mente specifice ale sistemelor bancare din Europa Centrală şi de 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lang w:val="it-IT"/>
      </w:rPr>
    </w:pPr>
    <w:r>
      <w:rPr>
        <w:b/>
        <w:lang w:val="it-IT"/>
      </w:rPr>
      <w:t xml:space="preserve">     </w:t>
    </w:r>
    <w:r>
      <w:rPr>
        <w:b/>
        <w:lang w:val="it-IT"/>
      </w:rPr>
      <w:t>DIRECTOR DEPARTAMEN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it-IT"/>
      </w:rPr>
    </w:pPr>
    <w:r>
      <w:rPr>
        <w:b/>
        <w:lang w:val="it-IT"/>
      </w:rPr>
      <w:t>Prof.univ.dr.ec. Alexandru CĂPĂ</w:t>
    </w:r>
    <w:r>
      <w:rPr>
        <w:b/>
        <w:lang w:val="ro-RO"/>
      </w:rPr>
      <w:t>Ţ</w:t>
    </w:r>
    <w:r>
      <w:rPr>
        <w:b/>
        <w:lang w:val="it-IT"/>
      </w:rPr>
      <w:t>ÎNĂ</w:t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5:00Z</dcterms:created>
  <dc:creator>IULIANA</dc:creator>
  <dc:description/>
  <cp:keywords/>
  <dc:language>en-US</dc:language>
  <cp:lastModifiedBy>Gabi Branza</cp:lastModifiedBy>
  <cp:lastPrinted>2018-05-16T10:27:00Z</cp:lastPrinted>
  <dcterms:modified xsi:type="dcterms:W3CDTF">2018-05-16T07:28:00Z</dcterms:modified>
  <cp:revision>351</cp:revision>
  <dc:subject/>
  <dc:title/>
</cp:coreProperties>
</file>