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RUCTURA  ANULUI  UNIVERSITAR 2018 - 201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învăţământ cu frecvenţă: ciclul I - studii universitare de licenţă,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ciclul II - studii universitare de master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  <w:t>FACULTATEA DE ECONOMIE ŞI ADMINISTRAREA AFACERILO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ii I – LICENŢĂ - ÎNVĂŢĂMÂNT CU FRECVENŢ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ul I – master - ÎNVĂŢĂMÂNT CU FRECVENŢ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0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5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6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31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4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1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3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4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9 septemb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4  săptămâni vacanţă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l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12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sesiune de restanţe 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nul II – LICENŢĂ - ÎNVĂŢĂMÂNT CU FRECVENŢ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sz w:val="24"/>
              </w:rPr>
              <w:t>10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5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6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31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pr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1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3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4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9 septemb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4  săptămâni vacanţă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l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12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iu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2  săptămâni sesiune de restanţe 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UL III – LICENŢĂ - ÎNVĂŢĂMÂNT CU FRECVENŢ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63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4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sz w:val="24"/>
              </w:rPr>
              <w:t>10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5 mai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6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7 mai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2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31 mai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 săptămâni definitivare lucrare de licenţ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1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3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24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8 iun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 săptămână sesiune restanţ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Marţi </w:t>
            </w:r>
            <w:r>
              <w:rPr>
                <w:rFonts w:cs="Book Antiqua" w:ascii="Book Antiqua" w:hAnsi="Book Antiqua"/>
                <w:b/>
                <w:sz w:val="24"/>
              </w:rPr>
              <w:t>02 iu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8 iulie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Înscriere examen licenţ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5 iuli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9 iulie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sţinere examen licenţ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ASTERAT – ANUL II -  ÎNVĂŢĂMÂNT CU FRECVENŢ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001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octombrie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1 decembrie</w:t>
            </w:r>
          </w:p>
        </w:tc>
        <w:tc>
          <w:tcPr>
            <w:tcW w:w="41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Sâ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2 decemb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0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sz w:val="24"/>
                <w:lang w:val="en-US"/>
              </w:rPr>
              <w:t>19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an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iarn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februar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25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0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>mbătă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6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apri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5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vacanţă studenţi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6 m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31 mai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4  săptămâni activitate didactică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â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mbăt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01 iu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3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3  săptămâni sesiune de vară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24 iunie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uminică </w:t>
            </w:r>
            <w:r>
              <w:rPr>
                <w:rFonts w:cs="Book Antiqua" w:ascii="Book Antiqua" w:hAnsi="Book Antiqua"/>
                <w:b/>
                <w:sz w:val="24"/>
              </w:rPr>
              <w:t>28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 iuni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  săptămână sesiune de restanţ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Marţi </w:t>
            </w:r>
            <w:r>
              <w:rPr>
                <w:rFonts w:cs="Book Antiqua" w:ascii="Book Antiqua" w:hAnsi="Book Antiqua"/>
                <w:b/>
                <w:sz w:val="24"/>
              </w:rPr>
              <w:t>02 iuli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15 iuli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Luni </w:t>
            </w:r>
            <w:r>
              <w:rPr>
                <w:rFonts w:cs="Book Antiqua" w:ascii="Book Antiqua" w:hAnsi="Book Antiqua"/>
                <w:b/>
                <w:sz w:val="24"/>
              </w:rPr>
              <w:t>08 iulie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Vineri </w:t>
            </w:r>
            <w:r>
              <w:rPr>
                <w:rFonts w:cs="Book Antiqua" w:ascii="Book Antiqua" w:hAnsi="Book Antiqua"/>
                <w:b/>
                <w:sz w:val="24"/>
              </w:rPr>
              <w:t>19 iuli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Înscriere examen disertaţie</w:t>
            </w:r>
          </w:p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Susţinere examen disertaţi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ESIUNI DE RESTANŢE PENTRU EXAMENUL DE LICENŢĂ/ DISERT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720"/>
        <w:outlineLvl w:val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Book Antiqua" w:ascii="Book Antiqua" w:hAnsi="Book Antiqua"/>
          <w:sz w:val="24"/>
        </w:rPr>
        <w:t xml:space="preserve">Marţi 19 februarie – Miercuri 20 februarie 2019 </w:t>
        <w:tab/>
        <w:t>înscriere licenţă/ 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Marţi 26 februarie – Miercuri 27 februarie 201</w:t>
        <w:tab/>
        <w:t>9</w:t>
        <w:tab/>
        <w:t>susţinere examen licenţă/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Luni 02 septembrie –Miercuri 04 septembrie 2019 </w:t>
        <w:tab/>
        <w:t>înscriere licenţă/ disertaţie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Book Antiqua" w:ascii="Book Antiqua" w:hAnsi="Book Antiqua"/>
          <w:sz w:val="24"/>
        </w:rPr>
        <w:t>Marţi 10 septembrie – Miercuri 11 septembrie 2019</w:t>
        <w:tab/>
        <w:t>susţinere examen licenţă/disertaţie</w:t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</w:rPr>
        <w:t xml:space="preserve">Perioadele de activitate şi concediu pentru </w:t>
      </w:r>
      <w:r>
        <w:rPr>
          <w:rFonts w:cs="Book Antiqua" w:ascii="Book Antiqua" w:hAnsi="Book Antiqua"/>
          <w:b/>
          <w:sz w:val="24"/>
        </w:rPr>
        <w:t>cadrele didactice</w:t>
      </w:r>
      <w:r>
        <w:rPr>
          <w:rFonts w:cs="Book Antiqua" w:ascii="Book Antiqua" w:hAnsi="Book Antiqua"/>
          <w:sz w:val="24"/>
        </w:rPr>
        <w:t xml:space="preserve"> ale facultăţii, în anul universitar 2018 – 2019</w:t>
      </w:r>
      <w:r>
        <w:rPr/>
        <w:t>, corespunzătoare normei de bază sunt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01 octombrie – 21 decemb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 săptămâni activitate didac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22 decembrie – 06 ianuarie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5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07 ianuarie – 18 ian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2 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19 ianuarie – 10 febr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3 săptămâni sesiune de iarnă*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1 zi concediu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11 februarie – 17 februa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5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18 februarie – 25 april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10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6 aprilie –05 mai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3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6 mai – 31 mai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4 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02 iunie – 23 iun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3 săptămâni sesiune de vară*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1 zi concediu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24 iunie – 26 iulie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 xml:space="preserve">5 săptămâni </w:t>
            </w:r>
            <w:r>
              <w:rPr>
                <w:rFonts w:cs="Book Antiqua" w:ascii="Book Antiqua" w:hAnsi="Book Antiqua"/>
                <w:sz w:val="24"/>
                <w:lang w:val="it-IT"/>
              </w:rPr>
              <w:t>(</w:t>
            </w:r>
            <w:r>
              <w:rPr>
                <w:rFonts w:cs="Book Antiqua" w:ascii="Book Antiqua" w:hAnsi="Book Antiqua"/>
                <w:sz w:val="24"/>
              </w:rPr>
              <w:t>sesiuni restanţe + finalizare studii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 iulie – 02 septembrie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oncedi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25 zile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3 septembrie – 30 septembri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ăptămâni activitate didactic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ind w:left="-108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*Cadrele didactice vor efectua câte o zi de concediu de odihnă în sesiunile de examen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form OMECTS nr.5559/07.10.2011 privind aprobarea Normei metodologice privind efectuarea concediului de odihnă al personalului didactic din învăţământ art.1, alin.3: ,,Cadrele didactice din învăţământul universitar beneficiază de concediu de odihnă cu plată, în perioada vacanţelor universitare, cu o durată de cel puţin 40 de zile lucrătoare”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Zile de sărbătoare legală, în care nu se lucrează, prevăzute de legislaţia în vigoare sunt</w:t>
      </w:r>
      <w:r>
        <w:rPr>
          <w:rFonts w:cs="Book Antiqua" w:ascii="Book Antiqua" w:hAnsi="Book Antiqua"/>
          <w:sz w:val="24"/>
          <w:lang w:val="it-IT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0 noiembrie 2018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 decembrie 2018, 25 decembrie şi 26 decembrie 2018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1 ianuarie 2019,</w:t>
      </w:r>
      <w:r>
        <w:rPr>
          <w:rFonts w:cs="Book Antiqua" w:ascii="Book Antiqua" w:hAnsi="Book Antiqua"/>
          <w:sz w:val="24"/>
        </w:rPr>
        <w:t xml:space="preserve"> 2 ianuarie 2019 şi 24 ianuarie 2019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26 aprilie 2019, 28 aprilie 2019,  29 aprilie 2019 (prima şi a doua zi de Paşte)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1 mai 2019</w:t>
      </w:r>
      <w:r>
        <w:rPr>
          <w:rFonts w:cs="Book Antiqua" w:ascii="Book Antiqua" w:hAnsi="Book Antiqua"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 iunie 2019, 16 iunie 2019 şi 17 iunie 2019 (prima şi a doua zi de Rusalii)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 august 2019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AN,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f.univ.dr.ec. Adrian MI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Book Antiqua" w:hAnsi="Book Antiqu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2:00Z</dcterms:created>
  <dc:creator>petruta</dc:creator>
  <dc:description/>
  <cp:keywords/>
  <dc:language>en-US</dc:language>
  <cp:lastModifiedBy>Camelia Luparu</cp:lastModifiedBy>
  <cp:lastPrinted>2018-09-20T14:26:00Z</cp:lastPrinted>
  <dcterms:modified xsi:type="dcterms:W3CDTF">2020-05-12T09:12:00Z</dcterms:modified>
  <cp:revision>3</cp:revision>
  <dc:subject/>
  <dc:title/>
</cp:coreProperties>
</file>