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UNIVERSITATEA ,,DUNĂREA DE JOS” DIN GALAŢ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it-IT"/>
        </w:rPr>
        <w:t xml:space="preserve">FACULTATEA DE ECONOMIE </w:t>
      </w:r>
      <w:r>
        <w:rPr>
          <w:b/>
          <w:sz w:val="28"/>
          <w:szCs w:val="28"/>
          <w:lang w:val="ro-RO"/>
        </w:rPr>
        <w:t>ŞI ADMINISTRAREA AFACE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Anexa 2 la HCF/22.05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ILE CONSILIULUI FACULTĂŢII DE ECONOMIE ŞI ADMINISTRAREA AFACERILOR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ro-RO"/>
        </w:rPr>
        <w:t>COMISIA CU ACTIVITATEA DIDAC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ANAGEMENTUL CALITĂŢ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Conf.dr. Muntean Mihaela - Carmen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embri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David Sofi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Vârlănuţă Flori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rânza Victoria – student CA 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PENTRU RELAŢII CU STUDENŢII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E ŞI ORIENTARE PROFESIONAL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Conf.dr. David Sofi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Ioan Vioric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Iulia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sz w:val="28"/>
          <w:szCs w:val="28"/>
          <w:lang w:val="ro-RO"/>
        </w:rPr>
        <w:tab/>
        <w:t>Brânza Victoria – student CA 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PENTRU CERCETARE ŞTIINŢIF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Prof.dr. Cristache Nicolet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Giani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Vîrlănuţă Flori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ripcari Ana - Maria – student AI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PENTRU DEZVOLTAREA INFRASTRUCTURII INFORMAŢIONALE, LOGISTICĂ ŞI RELAŢII INTERNAŢ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Conf.dr. Mazilescu Vasi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Neculiţă Mihael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Bărbuţă – Mişu Nicolet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ârleală Ana - Maria – student MKCA 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ET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Prof.dr. Micu Adrian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Şarpe Daniela - Ancuţ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Căpăţînă Alexandru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cripcari Ana – Maria  – student AI I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  <w:r>
        <w:rPr>
          <w:bCs/>
          <w:sz w:val="28"/>
          <w:szCs w:val="28"/>
          <w:lang w:val="ro-RO"/>
        </w:rPr>
        <w:t>D E C A N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Prof. dr. ec. Adrian MIC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  <w:r>
        <w:rPr>
          <w:sz w:val="16"/>
          <w:szCs w:val="16"/>
          <w:lang w:val="it-IT"/>
        </w:rPr>
        <w:t>În</w:t>
      </w:r>
      <w:r>
        <w:rPr>
          <w:sz w:val="16"/>
          <w:szCs w:val="16"/>
          <w:lang w:val="ro-RO"/>
        </w:rPr>
        <w:t>tocmit,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>Camelia Luparu</w:t>
      </w:r>
    </w:p>
    <w:sectPr>
      <w:footerReference w:type="default" r:id="rId2"/>
      <w:type w:val="nextPage"/>
      <w:pgSz w:w="12240" w:h="15840"/>
      <w:pgMar w:left="130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1:00Z</dcterms:created>
  <dc:creator>Secretar 6</dc:creator>
  <dc:description/>
  <cp:keywords/>
  <dc:language>en-US</dc:language>
  <cp:lastModifiedBy>Camelia Luparu</cp:lastModifiedBy>
  <cp:lastPrinted>2018-05-23T11:51:00Z</cp:lastPrinted>
  <dcterms:modified xsi:type="dcterms:W3CDTF">2020-05-12T08:41:00Z</dcterms:modified>
  <cp:revision>2</cp:revision>
  <dc:subject/>
  <dc:title>UNIVERSITATEA “DUNAREA DE JOS” DIN GALATI</dc:title>
</cp:coreProperties>
</file>