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36"/>
          <w:szCs w:val="36"/>
          <w:lang w:val="ro-RO"/>
        </w:rPr>
      </w:pPr>
      <w:r>
        <w:rPr>
          <w:rFonts w:cs="Arial" w:ascii="Cambria" w:hAnsi="Cambria"/>
          <w:b/>
          <w:sz w:val="36"/>
          <w:szCs w:val="36"/>
          <w:lang w:val="ro-RO"/>
        </w:rPr>
        <w:t>PLANUL STRATEGIC OPERAŢIONAL PRIVIND ACTIVITATEA DE CERCETARE ŞTIINŢIFICĂ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mbria" w:hAnsi="Cambria" w:cs="Arial"/>
          <w:b/>
          <w:b/>
          <w:sz w:val="36"/>
          <w:szCs w:val="36"/>
          <w:lang w:val="ro-RO"/>
        </w:rPr>
      </w:pPr>
      <w:r>
        <w:rPr>
          <w:rFonts w:cs="Arial" w:ascii="Cambria" w:hAnsi="Cambria"/>
          <w:b/>
          <w:sz w:val="36"/>
          <w:szCs w:val="36"/>
          <w:lang w:val="ro-RO"/>
        </w:rPr>
        <w:t>PENTRU ANUL 2018</w:t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  <w:lang w:val="ro-RO"/>
        </w:rPr>
      </w:pPr>
      <w:r>
        <w:rPr>
          <w:rFonts w:cs="Arial" w:ascii="Cambria" w:hAnsi="Cambria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 xml:space="preserve">Strategia de cercetare a Facultăţii de Economie şi Administrarea Afacerilor se integrează în strategia de cercetare a Universităţii „Dunărea de Jos” din Galaţi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Cambria" w:hAnsi="Cambria"/>
          <w:lang w:val="ro-RO"/>
        </w:rPr>
        <w:t>Principalele axe ale cercetării ştiinţifice sunt: resursa umană, infrastructura de cercetare, colaborarea în regim de parteneriat inter-disciplinar şi inter-instituţional şi managementul proiectelor de cercetare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Cambria" w:hAnsi="Cambria"/>
          <w:lang w:val="ro-RO"/>
        </w:rPr>
        <w:t>În acest context, principalele obiective propuse privind activitatea de cercetare ştiinţifică în cadrul FEAA pe parcursul anului 2018 sunt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Creşterea nivelului calitativ şi aplicativ al cercetărilor efectuate de masteranzi, doctoranzi şi postdoctoranzi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Creşterea gradului de deschidere a colectivelor de cercetare pentru utilizarea în comun a resurselor existente sau posibil de atras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Crearea condiţiilor pentru îmbunătăţirea calităţii publicațiilor științifice gestionate de FEAA (volumul REC si revista facultății) şi sprijinirea publicării lucrărilor în edituri internaţional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Creşterea numărului de proiecte tematice pentru îmbunătăţirea calităţii infrastructurii de cercetar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Asigurarea unei baze documentare cât mai bogate, în special prin plata taxelor de acces la bazele de date indexate pe domeniu şi la bibliotecile on-lin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Cambria" w:hAnsi="Cambria"/>
          <w:lang w:val="ro-RO"/>
        </w:rPr>
        <w:t>Stimularea cooperării internaţionale cu mediul de afaceri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Dezvoltarea unor forme colaborative de participare la cercetarea ştiinţifică internaţională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Cambria" w:hAnsi="Cambria"/>
          <w:lang w:val="ro-RO"/>
        </w:rPr>
        <w:t>Identificarea tendinţelor din cercetare şi a oportunităţilor de participare la programe internaţionale de cercetar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Promovarea programelor de mobilităţi privind cadrele didactice ale facultăţii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Promovarea programelor de mobilităţi studenţeşti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Sprijinirea publicării rezultatelor cercetării cadrelor didactice în reviste indexate ISI cu factor de impact nenul şi AIS &gt; 0,15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Sprijinirea publicării de către cadrele didactice ale facultăţii a lucrărilor de specialitate, în edituri de prestigiu din ţară şi din străinătat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Cambria" w:hAnsi="Cambria"/>
          <w:lang w:val="ro-RO"/>
        </w:rPr>
        <w:t>Indexarea in baze de date a revistei studenţilor economiști SMART STUDENT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Cambria" w:hAnsi="Cambria"/>
          <w:lang w:val="ro-RO"/>
        </w:rPr>
        <w:t>Sprijinirea cadrelor didactice şi a studenţilor facultăţii la elaborarea propunerilor de granturi şi contracte de cercetar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Cambria" w:hAnsi="Cambria"/>
          <w:lang w:val="ro-RO"/>
        </w:rPr>
        <w:t>Creșterea numărului participărilor din partea doctoranzilor din străinătate la Conferința Risk in Contemporary Economy și Conferința Școlilor Doctorale din UDJG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Dezvoltarea şcolii doctorale de științe economice pe domeniile Marketing şi Finanţe.</w:t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Prodecan,</w:t>
      </w:r>
    </w:p>
    <w:p>
      <w:pPr>
        <w:pStyle w:val="Normal"/>
        <w:spacing w:lineRule="auto" w:line="360"/>
        <w:jc w:val="right"/>
        <w:rPr>
          <w:rFonts w:ascii="Cambria" w:hAnsi="Cambria" w:cs="Arial"/>
          <w:lang w:val="ro-RO"/>
        </w:rPr>
      </w:pPr>
      <w:r>
        <w:rPr>
          <w:rFonts w:cs="Arial" w:ascii="Cambria" w:hAnsi="Cambria"/>
          <w:shd w:fill="FCFCFC" w:val="clear"/>
          <w:lang w:val="ro-RO"/>
        </w:rPr>
        <w:t>Activitatea de cercetare ştiinţifică şi relaţii cu studenţii</w:t>
      </w:r>
    </w:p>
    <w:p>
      <w:pPr>
        <w:pStyle w:val="Normal"/>
        <w:spacing w:lineRule="auto" w:line="360"/>
        <w:jc w:val="right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  <w:t>Profesor univ. dr Nicoleta CRISTACHE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Cambria" w:hAnsi="Cambria"/>
          <w:b/>
          <w:color w:val="000080"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80"/>
          <w:sz w:val="27"/>
          <w:szCs w:val="27"/>
          <w:lang w:val="ro-RO"/>
        </w:rPr>
      </w:pPr>
      <w:r>
        <w:rPr>
          <w:rFonts w:cs="Arial" w:ascii="Cambria" w:hAnsi="Cambria"/>
          <w:color w:val="000080"/>
          <w:sz w:val="27"/>
          <w:szCs w:val="27"/>
          <w:lang w:val="ro-RO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80"/>
          <w:sz w:val="27"/>
          <w:szCs w:val="27"/>
          <w:lang w:val="ro-RO"/>
        </w:rPr>
      </w:pPr>
      <w:r>
        <w:rPr>
          <w:rFonts w:cs="Arial" w:ascii="Cambria" w:hAnsi="Cambria"/>
          <w:color w:val="000080"/>
          <w:sz w:val="27"/>
          <w:szCs w:val="27"/>
          <w:lang w:val="ro-RO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5733415" cy="30480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5733415" cy="304800"/>
          <wp:effectExtent l="0" t="0" r="0" b="0"/>
          <wp:docPr id="6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28970" cy="70358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4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28970" cy="703580"/>
          <wp:effectExtent l="0" t="0" r="0" b="0"/>
          <wp:docPr id="5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51:00Z</dcterms:created>
  <dc:creator>I28CX1</dc:creator>
  <dc:description/>
  <cp:keywords/>
  <dc:language>en-US</dc:language>
  <cp:lastModifiedBy>Rodica</cp:lastModifiedBy>
  <dcterms:modified xsi:type="dcterms:W3CDTF">2018-04-02T10:18:00Z</dcterms:modified>
  <cp:revision>7</cp:revision>
  <dc:subject/>
  <dc:title/>
</cp:coreProperties>
</file>