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RUCTURA  ANULUI  UNIVERSITAR 2017 - 201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învăţământ cu frecvenţă: ciclul I - studii universitare de licenţă,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ciclul II - studii universitare de master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  <w:t>FACULTATEA DE ECONOMIE ŞI ADMINISTRAREA AFACERILO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ii I – LICENŢĂ - ÎNVĂŢĂMÂNT CU FRECVENŢ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ul I – master - ÎNVĂŢĂMÂNT CU FRECVENŢ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7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5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7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2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4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5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30 septemb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4  săptămâni vacanţă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l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13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sesiune de restanţe 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nul II – LICENŢĂ - ÎNVĂŢĂMÂNT CU FRECVENŢ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7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5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4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pr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2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4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5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30 septemb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4  săptămâni vacanţă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l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13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sesiune de restanţe 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UL III – LICENŢĂ - ÎNVĂŢĂMÂNT CU FRECVENŢ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63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decembrie</w:t>
            </w:r>
          </w:p>
        </w:tc>
        <w:tc>
          <w:tcPr>
            <w:tcW w:w="4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19 ian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7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5 apri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8 mai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5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2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 săptămâni definitivare lucrare de licenţ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uni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0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4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5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 iu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 săptămână sesiune restanţ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arţi </w:t>
            </w:r>
            <w:r>
              <w:rPr>
                <w:rFonts w:cs="Book Antiqua" w:ascii="Book Antiqua" w:hAnsi="Book Antiqua"/>
                <w:b/>
                <w:sz w:val="24"/>
              </w:rPr>
              <w:t>3 iu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6 iu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Înscriere examen licenţ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6 iuli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iercuri </w:t>
            </w:r>
            <w:r>
              <w:rPr>
                <w:rFonts w:cs="Book Antiqua" w:ascii="Book Antiqua" w:hAnsi="Book Antiqua"/>
                <w:b/>
                <w:sz w:val="24"/>
              </w:rPr>
              <w:t>20 iulie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sţinere examen licenţ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ASTERAT – ANUL II -  ÎNVĂŢĂMÂNT CU FRECVENŢ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>7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5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>7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2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4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5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1 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>1  săptămână sesiune de restanţ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arţi </w:t>
            </w:r>
            <w:r>
              <w:rPr>
                <w:rFonts w:cs="Book Antiqua" w:ascii="Book Antiqua" w:hAnsi="Book Antiqua"/>
                <w:b/>
                <w:sz w:val="24"/>
              </w:rPr>
              <w:t>03 iuli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16 </w:t>
            </w:r>
            <w:r>
              <w:rPr>
                <w:rFonts w:cs="Book Antiqua" w:ascii="Book Antiqua" w:hAnsi="Book Antiqua"/>
                <w:b/>
                <w:sz w:val="24"/>
              </w:rPr>
              <w:t>iuli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6 iulie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0 iuli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Înscriere examen disertaţie</w:t>
            </w:r>
          </w:p>
          <w:p>
            <w:pPr>
              <w:pStyle w:val="Normal"/>
              <w:ind w:left="405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sţinere examen disertaţi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ESIUNI DE RESTANŢE PENTRU EXAMENUL DE LICENŢĂ/ DISERT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Book Antiqua" w:ascii="Book Antiqua" w:hAnsi="Book Antiqua"/>
          <w:sz w:val="24"/>
        </w:rPr>
        <w:t xml:space="preserve">Marţi 20 februarie – Miercuri 21 februarie 2018 </w:t>
        <w:tab/>
        <w:t>înscriere licenţă/ 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Marţi 27 februarie – Miercuri 28 februarie 2018</w:t>
        <w:tab/>
        <w:tab/>
        <w:t>susţinere examen licenţă/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Luni 03 septembrie – Marţi 04 septembrie 2018 </w:t>
        <w:tab/>
        <w:t>înscriere licenţă/ 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Book Antiqua" w:ascii="Book Antiqua" w:hAnsi="Book Antiqua"/>
          <w:sz w:val="24"/>
        </w:rPr>
        <w:t>Vineri 07 septembrie – Sambătă 08 septembrie 2018</w:t>
        <w:tab/>
        <w:t>susţinere examen licenţă/disertaţie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</w:rPr>
        <w:t xml:space="preserve">Perioadele de activitate şi concediu pentru </w:t>
      </w:r>
      <w:r>
        <w:rPr>
          <w:rFonts w:cs="Book Antiqua" w:ascii="Book Antiqua" w:hAnsi="Book Antiqua"/>
          <w:b/>
          <w:sz w:val="24"/>
        </w:rPr>
        <w:t>cadrele didactice</w:t>
      </w:r>
      <w:r>
        <w:rPr>
          <w:rFonts w:cs="Book Antiqua" w:ascii="Book Antiqua" w:hAnsi="Book Antiqua"/>
          <w:sz w:val="24"/>
        </w:rPr>
        <w:t xml:space="preserve"> ale facultăţii, în anul universitar 2017 – 2018</w:t>
      </w:r>
      <w:r>
        <w:rPr/>
        <w:t>, corespunzătoare normei de bază sunt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2 octombrie – 22 decemb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săptămâni activitate didac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23 decembrie – 07 ianuarie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6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8 ianuarie – 19 ian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 ianuarie – 11 febr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3 săptămâni sesiune de iarnă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februarie – 18 febr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5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9 februarie – 06 april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7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7 aprilie –15 april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4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6 aprilie –01 iun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7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2 iunie – 24 iun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3 săptămâni sesiune de vară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25 iunie – 20 iulie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4 săptămâni </w:t>
            </w:r>
            <w:r>
              <w:rPr>
                <w:rFonts w:cs="Book Antiqua" w:ascii="Book Antiqua" w:hAnsi="Book Antiqua"/>
                <w:sz w:val="24"/>
                <w:lang w:val="it-IT"/>
              </w:rPr>
              <w:t>(</w:t>
            </w:r>
            <w:r>
              <w:rPr>
                <w:rFonts w:cs="Book Antiqua" w:ascii="Book Antiqua" w:hAnsi="Book Antiqua"/>
                <w:sz w:val="24"/>
              </w:rPr>
              <w:t>sesiuni restanţe + finalizare studii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1 iulie – 27 august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25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8 august – 01 octombri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form OMECTS nr.5559/07.10.2011 privind aprobarea Normei metodologice privind efectuarea concediului de odihnă al personalului didactic din învăţământ art.1, alin.3: ,,Cadrele didactice din învăţământul universitar beneficiază de concediu de odihnă cu plată, în perioada vacanţelor universitare, cu o durată de cel puţin 40 de zile lucrătoare”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Zile de sărbătoare legală, în care nu se lucrează, prevăzute de Legea nr.176/2016 pentru modificarea alin. (1) al art. 139 din Legea nr. 53/2003 – Codul muncii, republicată în Monitorul Oficial al României, Partea I nr. 808 din 13 octombrie 2016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0 noiembrie 2017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 decembrie 2017, 25 decembrie şi 26 decembrie 2017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1 ianuarie 2018,</w:t>
      </w:r>
      <w:r>
        <w:rPr>
          <w:rFonts w:cs="Book Antiqua" w:ascii="Book Antiqua" w:hAnsi="Book Antiqua"/>
          <w:sz w:val="24"/>
        </w:rPr>
        <w:t xml:space="preserve"> 2 ianuarie 2018 şi 24 ianuarie 2018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 xml:space="preserve">8 aprilie 2018 </w:t>
      </w:r>
      <w:r>
        <w:rPr>
          <w:rFonts w:cs="Book Antiqua" w:ascii="Book Antiqua" w:hAnsi="Book Antiqua"/>
          <w:sz w:val="24"/>
        </w:rPr>
        <w:t>ş</w:t>
      </w:r>
      <w:r>
        <w:rPr>
          <w:rFonts w:cs="Book Antiqua" w:ascii="Book Antiqua" w:hAnsi="Book Antiqua"/>
          <w:sz w:val="24"/>
          <w:lang w:val="it-IT"/>
        </w:rPr>
        <w:t>i 9 aprilie 2018 (prima şi a doua zi de Paşte)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1 mai 2018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7 mai 2018 şi 28 mai 2018 (prima şi a doua zi de Rusalii)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 iunie 2018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 august 2018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AN,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f.univ.dr.ec. Adrian MI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 Antiqua" w:hAnsi="Book Antiq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9:00Z</dcterms:created>
  <dc:creator>petruta</dc:creator>
  <dc:description/>
  <cp:keywords/>
  <dc:language>en-US</dc:language>
  <cp:lastModifiedBy>Camelia Luparu</cp:lastModifiedBy>
  <cp:lastPrinted>2018-01-10T13:36:00Z</cp:lastPrinted>
  <dcterms:modified xsi:type="dcterms:W3CDTF">2020-05-12T08:19:00Z</dcterms:modified>
  <cp:revision>2</cp:revision>
  <dc:subject/>
  <dc:title/>
</cp:coreProperties>
</file>