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ROPUNERI COMISI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E SUSŢINERE A EXAMENELOR DE </w:t>
      </w:r>
      <w:r>
        <w:rPr>
          <w:b/>
          <w:sz w:val="28"/>
          <w:szCs w:val="28"/>
        </w:rPr>
        <w:t>LICENŢĂ ŞI DISERTAŢIE</w:t>
      </w:r>
      <w:r>
        <w:rPr>
          <w:sz w:val="28"/>
          <w:szCs w:val="28"/>
        </w:rPr>
        <w:t xml:space="preserve"> PENTRU ABSOLVENŢII PROMOŢIEI 2018 ŞI ABSOLVENŢII DIN PROMOŢII ANTERIOAR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Sesiunile IULIE şi SEPTEMBRIE 20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FEBRUARIE 2019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SPECIALIZAREA </w:t>
      </w:r>
      <w:r>
        <w:rPr>
          <w:b/>
          <w:sz w:val="24"/>
          <w:szCs w:val="24"/>
          <w:u w:val="single"/>
        </w:rPr>
        <w:t>MARKETING</w:t>
      </w:r>
      <w:r>
        <w:rPr>
          <w:sz w:val="24"/>
          <w:szCs w:val="24"/>
        </w:rPr>
        <w:t xml:space="preserve"> – studii universitare de licenţă Bologna, învăţământ cu frecvenţă, promoţia 2018 şi  promoţii anterioare: studii universitare de licenţă Bologna şi lungă durată, învăţământ cu frecvenţă, zi şi învăţământ la distanţ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Prof. univ. dr. CRISTACHE Nicoleta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Membri:</w:t>
        <w:tab/>
        <w:t>Prof.univ.dr. MICU Adrian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Prof.univ.dr. SUSANU Iri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Prof.univ.dr. CĂPĂŢÎNĂ Alexandru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cretar: </w:t>
        <w:tab/>
        <w:t>Asist.univ.drd. DRĂGAN George Bogdan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fr-FR"/>
        </w:rPr>
        <w:t xml:space="preserve">Membru supleant: Conf. univ. dr. </w:t>
      </w:r>
      <w:r>
        <w:rPr>
          <w:sz w:val="24"/>
          <w:szCs w:val="24"/>
          <w:lang w:val="it-IT"/>
        </w:rPr>
        <w:t>DAVID Sof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2.  SPECIALIZAREA </w:t>
      </w:r>
      <w:r>
        <w:rPr>
          <w:b/>
          <w:sz w:val="24"/>
          <w:szCs w:val="24"/>
          <w:u w:val="single"/>
          <w:lang w:val="en-US"/>
        </w:rPr>
        <w:t>MANAGEMENT</w:t>
      </w:r>
      <w:r>
        <w:rPr>
          <w:sz w:val="24"/>
          <w:szCs w:val="24"/>
          <w:lang w:val="en-US"/>
        </w:rPr>
        <w:t xml:space="preserve"> – studii universitare de licenţă Bologna, învăţământ cu frecvenţă, promoţia 2018 şi  promoţii anterioare: studii universitare de licenţă Bologna şi lungă durată, învăţământ cu frecvenţă, zi şi învăţământ la distanţ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it-IT"/>
        </w:rPr>
        <w:t xml:space="preserve">Presedinte: </w:t>
        <w:tab/>
        <w:t>Conf.univ.dr. DAVID Sofi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mbri:</w:t>
        <w:tab/>
        <w:t>Conf.univ.dr. LUKACS Edit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    </w:t>
        <w:tab/>
        <w:t>Conf. univ.dr. NISTOR Rozal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Conf.univ.dr. BLEOJU Gianit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cretar: </w:t>
        <w:tab/>
        <w:t>Asist.univ.drd. DRĂGAN George Bogdan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Membru supleant: Prof.univ.dr. CĂPĂŢÎNĂ Alexandru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3.  SPECIALIZAREA </w:t>
      </w:r>
      <w:r>
        <w:rPr>
          <w:b/>
          <w:sz w:val="24"/>
          <w:szCs w:val="24"/>
          <w:u w:val="single"/>
          <w:lang w:val="it-IT"/>
        </w:rPr>
        <w:t>FINANTE SI BANCI</w:t>
      </w:r>
      <w:r>
        <w:rPr>
          <w:sz w:val="24"/>
          <w:szCs w:val="24"/>
          <w:lang w:val="it-IT"/>
        </w:rPr>
        <w:t xml:space="preserve"> – studii universitare de licenţă Bologna, învăţământ cu frecvenţă, promoţia 2018 şi  promoţii anterioare: studii universitare de licenţă Bologna şi lungă durată, învăţământ cu frecvenţă, zi şi învăţământ cu frecvenţă redus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Conf.univ.dr. IOAN Vioric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mbri: </w:t>
        <w:tab/>
        <w:t>Conf.univ.dr. LĂZĂRESCU Ioa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Conf.univ.dr. MIŞU – BĂRBUŢĂ Nicoleta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    </w:t>
        <w:tab/>
        <w:t xml:space="preserve">Lect.univ.dr. IACOB Doina   </w:t>
        <w:tab/>
        <w:tab/>
        <w:tab/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cretar: </w:t>
        <w:tab/>
        <w:t>Lect.univ.dr. DUMITRIU Ramo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mbru supleant: Conf.univ.dr. IBINCEANU – ONICA Mihael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4. SPECIALIZAREA </w:t>
      </w:r>
      <w:r>
        <w:rPr>
          <w:b/>
          <w:sz w:val="24"/>
          <w:szCs w:val="24"/>
          <w:u w:val="single"/>
          <w:lang w:val="pt-BR"/>
        </w:rPr>
        <w:t>CONTABILITATE SI INFORMATICA DE GESTIUNE</w:t>
      </w:r>
      <w:r>
        <w:rPr>
          <w:sz w:val="24"/>
          <w:szCs w:val="24"/>
          <w:lang w:val="pt-BR"/>
        </w:rPr>
        <w:t xml:space="preserve"> – studii universitare de licenţă Bologna, învăţământ cu frecvenţă, promoţia 2018 şi  promoţii anterioare: studii universitare de licenţă Bologna şi lungă durată, învăţământ cu frecvenţă, zi şi cu frecvenţă redus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Conf.univ.dr. MIHAI Oana - Iulia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mbri:  </w:t>
        <w:tab/>
        <w:t>Conf.univ.dr. ISAI Violet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it-IT"/>
        </w:rPr>
        <w:tab/>
        <w:tab/>
      </w:r>
      <w:r>
        <w:rPr>
          <w:sz w:val="24"/>
          <w:szCs w:val="24"/>
          <w:lang w:val="pt-BR"/>
        </w:rPr>
        <w:t>Conf.univ.dr. MIHAI Geanina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ab/>
      </w:r>
      <w:r>
        <w:rPr>
          <w:sz w:val="24"/>
          <w:szCs w:val="24"/>
          <w:lang w:val="it-IT"/>
        </w:rPr>
        <w:t>Conf.univ.dr. RADU Riana - Iren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ecretar: </w:t>
        <w:tab/>
        <w:t>Asist.univ.dr. BIBICU Dorin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embru supleant: Conf.univ.dr. IBINCEANU – ONICA Mihael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5. SPECIALIZAREA </w:t>
      </w:r>
      <w:r>
        <w:rPr>
          <w:b/>
          <w:sz w:val="24"/>
          <w:szCs w:val="24"/>
          <w:u w:val="single"/>
          <w:lang w:val="pt-BR"/>
        </w:rPr>
        <w:t>INFORMATICA ECONOMICĂ</w:t>
      </w:r>
      <w:r>
        <w:rPr>
          <w:sz w:val="24"/>
          <w:szCs w:val="24"/>
          <w:lang w:val="pt-BR"/>
        </w:rPr>
        <w:t xml:space="preserve"> – studii universitare de licenţă Bologna, învăţământ cu frecvenţă, promoţia 2018 şi  promoţii anterioare: studii universitare de licenţă Bologna şi lungă durată, zi sau învăţământ cu frecvenţ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esedinte: </w:t>
        <w:tab/>
        <w:t>Conf.univ.dr. LUPAŞC Adrian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mbri:  </w:t>
        <w:tab/>
        <w:t>Conf.univ.dr. CRISTEA Dragos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 </w:t>
        <w:tab/>
        <w:t>Conf.univ.dr. MIHAI Gianina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    </w:t>
        <w:tab/>
        <w:t>Conf.univ.dr. SBUGHEA Corin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ecretar: </w:t>
        <w:tab/>
        <w:t>Asist.univ.dr. BIBICU Dorin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embru supleant: Conf.univ.dr. ZAMFIR Cristina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fr-FR"/>
        </w:rPr>
        <w:t xml:space="preserve">6. SPECIALIZAREA </w:t>
      </w:r>
      <w:r>
        <w:rPr>
          <w:rFonts w:cs="Arial"/>
          <w:b/>
          <w:sz w:val="24"/>
          <w:szCs w:val="24"/>
          <w:lang w:val="fr-FR"/>
        </w:rPr>
        <w:t>AFACERI INTERNAŢIONALE</w:t>
      </w:r>
      <w:r>
        <w:rPr>
          <w:rFonts w:cs="Arial"/>
          <w:sz w:val="24"/>
          <w:szCs w:val="24"/>
          <w:lang w:val="fr-FR"/>
        </w:rPr>
        <w:t xml:space="preserve"> – studii universitare de licenţă (Bologna – 3 ani, zi), promoţia 2018 şi promoţii anterioare; RELAŢII ECONOMICE INTERNAŢIONALE  - studii universitare de licenţă - lungă durată (4 ani, zi), promoţii anterioare.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 xml:space="preserve">Preşedinte: </w:t>
        <w:tab/>
        <w:t>Prof.univ.dr. ŞARPE Daniela Ancuţa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 xml:space="preserve">Membri: </w:t>
        <w:tab/>
        <w:t>Prof.univ.dr. NECULIŢĂ Mihaela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ab/>
        <w:t>Conf.univ.dr. NISTOR Costel</w:t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Arial"/>
          <w:sz w:val="24"/>
          <w:szCs w:val="24"/>
          <w:lang w:val="fr-FR"/>
        </w:rPr>
        <w:tab/>
        <w:t>Conf.univ.dr. MANEA Ludmila Daniela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 xml:space="preserve">Secretar: </w:t>
        <w:tab/>
        <w:t xml:space="preserve">Asist.univ.dr. SAVA Valentin 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Membru supleant: Conf.univ.dr. MUNTEAN Mihaela-Carmen</w:t>
      </w:r>
    </w:p>
    <w:p>
      <w:pPr>
        <w:pStyle w:val="Normal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fr-FR"/>
        </w:rPr>
        <w:t xml:space="preserve">7. SPECIALIZAREA </w:t>
      </w:r>
      <w:r>
        <w:rPr>
          <w:rFonts w:cs="Arial"/>
          <w:b/>
          <w:sz w:val="24"/>
          <w:szCs w:val="24"/>
          <w:lang w:val="fr-FR"/>
        </w:rPr>
        <w:t>ECONOMIE AGROALIMENTARĂ</w:t>
      </w:r>
      <w:r>
        <w:rPr>
          <w:rFonts w:cs="Arial"/>
          <w:sz w:val="24"/>
          <w:szCs w:val="24"/>
          <w:lang w:val="fr-FR"/>
        </w:rPr>
        <w:t xml:space="preserve"> – studii universitare de licenţă (Bologna – 3 ani, zi) promoţia 2018 si promoţii anterioare; ECONOMIE AGROALIMENTARĂ - studii universitare de licenţă - lungă durată (4 ani, zi), promoţii anterioar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Presedinte: </w:t>
        <w:tab/>
        <w:t>Prof.univ.dr. MOGA Liliana Mihael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 xml:space="preserve">Membri:  </w:t>
        <w:tab/>
        <w:t>Conf.univ.dr. OPAIŢ Gabriela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ab/>
        <w:t xml:space="preserve">    </w:t>
        <w:tab/>
        <w:t>Lect.univ.dr. MAN Otilia Rica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ab/>
        <w:t xml:space="preserve">    </w:t>
        <w:tab/>
        <w:t>Lect.univ.dr. CHIRIŢĂ Mioar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pt-PT"/>
        </w:rPr>
        <w:t xml:space="preserve">Secretar: </w:t>
        <w:tab/>
        <w:t>Lect.univ.dr. SOARE Ionica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Membru supleant: Conf.univ.dr. VÎRLĂNUŢĂ Florina Oana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pt-PT"/>
        </w:rPr>
        <w:t xml:space="preserve">8. SPECIALIZAREA </w:t>
      </w:r>
      <w:r>
        <w:rPr>
          <w:rFonts w:cs="Arial"/>
          <w:b/>
          <w:sz w:val="24"/>
          <w:szCs w:val="24"/>
          <w:lang w:val="pt-PT"/>
        </w:rPr>
        <w:t>ECONOMIA COMERŢULUI, TURISMULUI ŞI SERVICIILOR</w:t>
      </w:r>
      <w:r>
        <w:rPr>
          <w:rFonts w:cs="Arial"/>
          <w:sz w:val="24"/>
          <w:szCs w:val="24"/>
          <w:lang w:val="pt-PT"/>
        </w:rPr>
        <w:t xml:space="preserve"> – studii universitare de licenţă (Bologna – 3 ani, zi), promoţia 2018 şi promoţii anterioare; ECONOMIA COMERŢULUI, TURISMULUI ŞI SERVICIILOR - studii universitare de licenţă - lungă durată (4 ani, zi), promoţii anterioar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Preşedinte: </w:t>
        <w:tab/>
        <w:t>Conf.univ.dr. MUNTEAN Mihaela-Carmen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Membri: </w:t>
        <w:tab/>
        <w:t>Conf.univ. dr. NECHITA Daniela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Conf.univ.dr. MANEA Ludmila Daniela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Conf.univ.dr. VÎRLĂNUŢĂ Florina Oana</w:t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sz w:val="24"/>
          <w:szCs w:val="24"/>
          <w:lang w:val="pt-PT"/>
        </w:rPr>
        <w:t xml:space="preserve">Secretar: </w:t>
        <w:tab/>
        <w:t>Asist.univ.dr. SAVA Valentin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sz w:val="24"/>
          <w:szCs w:val="24"/>
          <w:lang w:val="it-IT"/>
        </w:rPr>
        <w:t>Membru supleant: Lect.dr. ŞORCARU Iulian Adrian</w:t>
      </w:r>
    </w:p>
    <w:p>
      <w:pPr>
        <w:pStyle w:val="Normal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6. SPECIALIZAREA </w:t>
      </w:r>
      <w:r>
        <w:rPr>
          <w:b/>
          <w:sz w:val="24"/>
          <w:szCs w:val="24"/>
          <w:u w:val="single"/>
          <w:lang w:val="it-IT"/>
        </w:rPr>
        <w:t>MARKETING SI COMUNICARE IN AFACERI</w:t>
      </w:r>
      <w:r>
        <w:rPr>
          <w:sz w:val="24"/>
          <w:szCs w:val="24"/>
          <w:lang w:val="it-IT"/>
        </w:rPr>
        <w:t xml:space="preserve">  – studii universitare de masterat (Bologna – 2 ani, zi), promoţia 2018 şi promoţii anterioare; </w:t>
      </w:r>
      <w:r>
        <w:rPr>
          <w:sz w:val="24"/>
          <w:szCs w:val="24"/>
          <w:u w:val="single"/>
          <w:lang w:val="it-IT"/>
        </w:rPr>
        <w:t>MARKETING SI COMUNICARE IN AFACERI</w:t>
      </w:r>
      <w:r>
        <w:rPr>
          <w:sz w:val="24"/>
          <w:szCs w:val="24"/>
          <w:lang w:val="it-IT"/>
        </w:rPr>
        <w:t xml:space="preserve">  - studii postuniversitare de masterat (2 ani, zi), promoţii anterioa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Prof. univ. dr. MICU Adrian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mbri:  </w:t>
        <w:tab/>
        <w:t>Prof.univ.dr. CRISTACHE Nicolet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 </w:t>
        <w:tab/>
        <w:t>Prof.univ.dr. SUSANU Iri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Prof.univ.dr. CĂPĂŢÎNĂ Alexandru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cretar: </w:t>
        <w:tab/>
        <w:t>Asist.univ.drd. DRĂGAN George Bogdan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embru supleant: Conf.univ.dr. DAVID Sof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7. SPECIALIZAREA </w:t>
      </w:r>
      <w:r>
        <w:rPr>
          <w:b/>
          <w:sz w:val="24"/>
          <w:szCs w:val="24"/>
          <w:lang w:val="it-IT"/>
        </w:rPr>
        <w:t>STRATEGII SI POLITICI MANAGERIALE</w:t>
      </w:r>
      <w:r>
        <w:rPr>
          <w:sz w:val="24"/>
          <w:szCs w:val="24"/>
          <w:lang w:val="it-IT"/>
        </w:rPr>
        <w:t xml:space="preserve"> – studii universitare de masterat (Bologna – 2 ani, zi), promoţia 2018; STRATEGII SI POLITICI MANAGERIALE - studii postuniversitare de masterat (2 ani, zi), promoţii anterioar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 xml:space="preserve">Conf.univ.dr. LUKACS Edit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mbri:  </w:t>
        <w:tab/>
        <w:t>Conf.univ.dr. BLEOJU Gianit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 </w:t>
        <w:tab/>
        <w:t>Conf.univ.dr. DAVID Sofi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Conf.univ.dr. NISTOR Rozal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cretar: </w:t>
        <w:tab/>
        <w:t>Asist.univ.drd. DRĂGAN George Bogdan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embru supleant: Prof. univ. dr. CRISTACHE Nicoleta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8. SPECIALIZAREA </w:t>
      </w:r>
      <w:r>
        <w:rPr>
          <w:b/>
          <w:sz w:val="24"/>
          <w:szCs w:val="24"/>
          <w:u w:val="single"/>
          <w:lang w:val="it-IT"/>
        </w:rPr>
        <w:t>MANAGEMENT FINANCIAR SI BANCAR</w:t>
      </w:r>
      <w:r>
        <w:rPr>
          <w:sz w:val="24"/>
          <w:szCs w:val="24"/>
          <w:lang w:val="it-IT"/>
        </w:rPr>
        <w:t xml:space="preserve"> – studii universitare de masterat (Bologna – 2 ani, zi), promoţia 2018 şi promoţii anterioare; </w:t>
      </w:r>
      <w:r>
        <w:rPr>
          <w:sz w:val="24"/>
          <w:szCs w:val="24"/>
          <w:u w:val="single"/>
          <w:lang w:val="it-IT"/>
        </w:rPr>
        <w:t>MANAGEMENT FINANCIAR SI BANCAR</w:t>
      </w:r>
      <w:r>
        <w:rPr>
          <w:sz w:val="24"/>
          <w:szCs w:val="24"/>
          <w:lang w:val="it-IT"/>
        </w:rPr>
        <w:t xml:space="preserve"> – studii postuniversitare de masterat (2 ani, zi), promoţii anterioa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Prof.univ.dr. MIŞU Nicol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Membri: </w:t>
        <w:tab/>
        <w:t xml:space="preserve">Conf.univ.dr. IOAN Viorica </w:t>
      </w:r>
    </w:p>
    <w:p>
      <w:pPr>
        <w:pStyle w:val="Normal"/>
        <w:ind w:firstLine="708"/>
        <w:jc w:val="both"/>
        <w:rPr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           </w:t>
      </w:r>
      <w:r>
        <w:rPr>
          <w:sz w:val="24"/>
          <w:szCs w:val="24"/>
          <w:lang w:val="it-IT"/>
        </w:rPr>
        <w:t>Conf.univ.dr. LAZARESCU Ioana</w:t>
      </w:r>
    </w:p>
    <w:p>
      <w:pPr>
        <w:pStyle w:val="Normal"/>
        <w:ind w:firstLine="708"/>
        <w:jc w:val="both"/>
        <w:rPr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           </w:t>
      </w:r>
      <w:r>
        <w:rPr>
          <w:sz w:val="24"/>
          <w:szCs w:val="24"/>
          <w:lang w:val="it-IT"/>
        </w:rPr>
        <w:t>Lect.univ.dr. DUMITRIU Ramo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cretar: </w:t>
        <w:tab/>
        <w:t>Lect.univ.dr. IACOB Doi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mbru supleant: Conf.univ.dr. IBINCEANU – ONICA Mihael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9. SPECIALIZAREA </w:t>
      </w:r>
      <w:r>
        <w:rPr>
          <w:b/>
          <w:sz w:val="24"/>
          <w:szCs w:val="24"/>
          <w:u w:val="single"/>
          <w:lang w:val="it-IT"/>
        </w:rPr>
        <w:t>CONTABILITATE ŞI AUDIT</w:t>
      </w:r>
      <w:r>
        <w:rPr>
          <w:sz w:val="24"/>
          <w:szCs w:val="24"/>
          <w:lang w:val="it-IT"/>
        </w:rPr>
        <w:t xml:space="preserve"> – studii universitare de masterat (Bologna – 2 ani, zi), promoţia 2018 şi promoţii anterioa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Conf.univ.dr. RADU Ria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mbri:  </w:t>
        <w:tab/>
        <w:t>Conf.univ.dr. MOISESCU Florenti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 </w:t>
        <w:tab/>
        <w:t>Conf.univ.dr. IBINCEANU – ONICA Mihael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Conf.univ.dr. Mihai Oana - Iuliana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Secretar: </w:t>
        <w:tab/>
        <w:t>Asist.univ.dr. SAVA Valentin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pt-BR"/>
        </w:rPr>
        <w:t xml:space="preserve">Membru supleant: Conf.univ.dr. </w:t>
      </w:r>
      <w:r>
        <w:rPr>
          <w:sz w:val="24"/>
          <w:szCs w:val="24"/>
          <w:lang w:val="it-IT"/>
        </w:rPr>
        <w:t>LAZARESCU Ioa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0. SPECIALIZAREA </w:t>
      </w:r>
      <w:r>
        <w:rPr>
          <w:b/>
          <w:sz w:val="24"/>
          <w:szCs w:val="24"/>
          <w:u w:val="single"/>
          <w:lang w:val="it-IT"/>
        </w:rPr>
        <w:t>SISTEME INFORMATICE PENTRU MANAGEMENTUL RESURSELOR</w:t>
      </w:r>
      <w:r>
        <w:rPr>
          <w:sz w:val="24"/>
          <w:szCs w:val="24"/>
          <w:lang w:val="it-IT"/>
        </w:rPr>
        <w:t xml:space="preserve"> si </w:t>
      </w:r>
      <w:r>
        <w:rPr>
          <w:b/>
          <w:sz w:val="24"/>
          <w:szCs w:val="24"/>
          <w:u w:val="single"/>
          <w:lang w:val="it-IT"/>
        </w:rPr>
        <w:t>SISTEME INFORMATICE ECONOMICE</w:t>
      </w:r>
      <w:r>
        <w:rPr>
          <w:sz w:val="24"/>
          <w:szCs w:val="24"/>
          <w:lang w:val="it-IT"/>
        </w:rPr>
        <w:t xml:space="preserve"> – studii universitare de masterat (Bologna – 2 ani, zi), promoţii anterioare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Presedinte: </w:t>
        <w:tab/>
        <w:t>Prof.univ.dr. UDUDEC - NOVAC Corneli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embri:  </w:t>
        <w:tab/>
        <w:t>Conf.univ.dr. GEORGESCU Cristian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ab/>
        <w:t>Conf.univ.dr. SBUGHEA Cori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Conf.univ.dr. ENACHE Maria Cristi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cretar:  </w:t>
        <w:tab/>
        <w:t>Asist.univ.dr. BIBICU Dorin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mbru supleant: Conf.univ.dr. LUPASC Adrian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1. SPECIALIZAREA </w:t>
      </w:r>
      <w:r>
        <w:rPr>
          <w:b/>
          <w:sz w:val="24"/>
          <w:szCs w:val="24"/>
          <w:u w:val="single"/>
          <w:lang w:val="it-IT"/>
        </w:rPr>
        <w:t>ECONOMIE ŞI ADMINISTRAREA AFACERILOR (în limba engleză)</w:t>
      </w:r>
      <w:r>
        <w:rPr>
          <w:sz w:val="24"/>
          <w:szCs w:val="24"/>
          <w:lang w:val="it-IT"/>
        </w:rPr>
        <w:t xml:space="preserve"> – studii universitare de masterat (Bologna – 2 ani, zi), promoţii anterioar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sedinte: </w:t>
        <w:tab/>
        <w:t>Prof.univ.dr. ŞARPE Daniela - Ancuţa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Membri:         Prof.univ.dr. NECULI</w:t>
      </w:r>
      <w:r>
        <w:rPr>
          <w:sz w:val="24"/>
          <w:szCs w:val="24"/>
        </w:rPr>
        <w:t>ŢĂ Mihael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Conf.univ.dr. LUKACS Edit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 </w:t>
        <w:tab/>
        <w:t>Conf.univ.dr. BLEOJU Gianita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Secretar:  </w:t>
        <w:tab/>
        <w:t>Asist.univ.drd. DRĂGAN George Bogda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mbru supleant: Conf.univ.dr. DAVID Sof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n-US"/>
        </w:rPr>
        <w:t xml:space="preserve">12. SPECIALIZAREA </w:t>
      </w:r>
      <w:r>
        <w:rPr>
          <w:rFonts w:cs="Arial"/>
          <w:b/>
          <w:sz w:val="24"/>
          <w:szCs w:val="24"/>
          <w:lang w:val="en-US"/>
        </w:rPr>
        <w:t>ADMINISTRAREA AFACERILOR INTERNAŢIONALE</w:t>
      </w:r>
      <w:r>
        <w:rPr>
          <w:rFonts w:cs="Arial"/>
          <w:sz w:val="24"/>
          <w:szCs w:val="24"/>
          <w:lang w:val="en-US"/>
        </w:rPr>
        <w:t xml:space="preserve"> – studii universitare de masterat (Bologna – 2 ani, zi), promoţia 2018 şi promoţii anterioare.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Preşedinte: </w:t>
        <w:tab/>
        <w:t>Conf.univ.dr. NISTOR Costel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Membri: </w:t>
        <w:tab/>
        <w:t>Conf.univ.dr. MUNTEAN Mihaela-Carmen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Conf.univ.dr. NECHITA Daniela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Conf.univ.dr. VÎRLĂNUŢĂ Florina Oana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Secretar: </w:t>
        <w:tab/>
        <w:t xml:space="preserve">Lect.univ.dr. ŞORCARU Iulian Adrian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pt-PT"/>
        </w:rPr>
        <w:t>Membru supleant:  Conf.univ.dr. MANEA Ludmila Daniela</w:t>
      </w:r>
    </w:p>
    <w:p>
      <w:pPr>
        <w:pStyle w:val="Normal"/>
        <w:jc w:val="both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</w:p>
    <w:p>
      <w:pPr>
        <w:pStyle w:val="Normal"/>
        <w:jc w:val="both"/>
        <w:rPr>
          <w:rFonts w:cs="Arial"/>
          <w:sz w:val="16"/>
          <w:szCs w:val="16"/>
          <w:lang w:val="pt-PT"/>
        </w:rPr>
      </w:pPr>
      <w:r>
        <w:rPr>
          <w:rFonts w:cs="Arial"/>
          <w:sz w:val="24"/>
          <w:szCs w:val="24"/>
          <w:lang w:val="pt-PT"/>
        </w:rPr>
        <w:t xml:space="preserve">13. SPECIALIZAREA – </w:t>
      </w:r>
      <w:r>
        <w:rPr>
          <w:rFonts w:cs="Arial"/>
          <w:b/>
          <w:sz w:val="24"/>
          <w:szCs w:val="24"/>
          <w:lang w:val="pt-PT"/>
        </w:rPr>
        <w:t>ADMINISTRAREA ȘI DEZVOLTAREA AFACERILOR ÎN TURISM</w:t>
      </w:r>
      <w:r>
        <w:rPr>
          <w:rFonts w:cs="Arial"/>
          <w:sz w:val="24"/>
          <w:szCs w:val="24"/>
          <w:lang w:val="pt-PT"/>
        </w:rPr>
        <w:t xml:space="preserve"> - studii universitare de masterat (Bologna – 2 ani, zi)  promoţia 2018 şi promoţii anterioare.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Presedinte: </w:t>
        <w:tab/>
        <w:t>Conf.univ.dr. MUNTEAN Mihaela-Carmen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Membri: </w:t>
        <w:tab/>
        <w:t>Prof.univ.dr. NECULIȚĂ Mihaela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ab/>
        <w:t xml:space="preserve">    </w:t>
        <w:tab/>
        <w:t>Conf.univ.dr. NISTOR Costel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Conf.univ.dr. NECHITA Daniela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Secretar: </w:t>
        <w:tab/>
        <w:t xml:space="preserve">Lect.univ.dr. ŞORCARU Iulian Adrian </w:t>
      </w:r>
    </w:p>
    <w:p>
      <w:pPr>
        <w:pStyle w:val="Normal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Membru supleant: Conf.univ.dr. MANEA Ludmila Daniela</w:t>
      </w:r>
    </w:p>
    <w:p>
      <w:pPr>
        <w:pStyle w:val="Normal"/>
        <w:tabs>
          <w:tab w:val="clear" w:pos="708"/>
          <w:tab w:val="left" w:pos="3585" w:leader="none"/>
        </w:tabs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pt-PT"/>
        </w:rPr>
        <w:t xml:space="preserve">14. SPECIALIZAREA </w:t>
      </w:r>
      <w:r>
        <w:rPr>
          <w:rFonts w:cs="Arial"/>
          <w:b/>
          <w:sz w:val="24"/>
          <w:szCs w:val="24"/>
          <w:lang w:val="pt-PT"/>
        </w:rPr>
        <w:t>DEZVOLTARE REGIONALĂ ŞI RURALĂ</w:t>
      </w:r>
      <w:r>
        <w:rPr>
          <w:rFonts w:cs="Arial"/>
          <w:sz w:val="24"/>
          <w:szCs w:val="24"/>
          <w:lang w:val="pt-PT"/>
        </w:rPr>
        <w:t xml:space="preserve"> – studii universitare de masterat (Bologna – 2 ani, zi)  promoţii anterioar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pt-P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resedinte: </w:t>
        <w:tab/>
        <w:t>Prof.univ.dr. MOGA Liliana Mihael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 xml:space="preserve">Membri:  </w:t>
        <w:tab/>
        <w:t>Conf.univ.dr. OPAIŢ Gabriela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ab/>
        <w:t xml:space="preserve">    </w:t>
        <w:tab/>
        <w:t>Lect.univ.dr. CHIRIŢĂ Mioara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ab/>
        <w:t xml:space="preserve">    </w:t>
        <w:tab/>
        <w:t>Lect.univ.dr. ŞTEFĂNESCU Răzvan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Secretar: </w:t>
        <w:tab/>
        <w:t>Lect.univ.dr. ŞORCARU Iulian Adrian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Membru supleant: Prof.univ.dr. NECULIŢĂ Mihaela</w:t>
      </w:r>
    </w:p>
    <w:p>
      <w:pPr>
        <w:pStyle w:val="Normal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CAN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  <w:lang w:val="it-IT"/>
        </w:rPr>
        <w:t>Prof.univ.dr. Adrian MICU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Î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mbria" w:hAnsi="Cambria" w:eastAsia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0:00Z</dcterms:created>
  <dc:creator>petruta</dc:creator>
  <dc:description/>
  <cp:keywords/>
  <dc:language>en-US</dc:language>
  <cp:lastModifiedBy>Camelia Luparu</cp:lastModifiedBy>
  <cp:lastPrinted>2018-02-27T15:48:00Z</cp:lastPrinted>
  <dcterms:modified xsi:type="dcterms:W3CDTF">2020-05-12T09:10:00Z</dcterms:modified>
  <cp:revision>3</cp:revision>
  <dc:subject/>
  <dc:title>Nr</dc:title>
</cp:coreProperties>
</file>