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n procesul - verbal al Consiliului Facultăţii de Economie şi Administrarea Afacerilor din  data de 03.04.2018, la care şi-au exprimat votul 14 din 16 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dinea de z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Regulament privind iniţierea, aprobarea, monitorizarea şi evaluarea periodică a programelor de studii</w:t>
      </w:r>
      <w:r>
        <w:rPr>
          <w:rFonts w:eastAsia="Times New Roman" w:cs="Times New Roman" w:ascii="Times New Roman" w:hAnsi="Times New Roman"/>
          <w:lang w:val="en-US" w:eastAsia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Plan operaţional privind activitatea de cercetare ştiinţifică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opunere cifră şcolarizare pentru românii de pretutindeni, pentru anul universitar 2018-201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opunere de transmitere către Comisia de Calitate a UDJG a dosarelor de acreditare aferente domeniilor de masterat</w:t>
      </w:r>
      <w:r>
        <w:rPr>
          <w:rFonts w:eastAsia="Times New Roman" w:cs="Times New Roman" w:ascii="Times New Roman" w:hAnsi="Times New Roman"/>
          <w:lang w:val="en-US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Administrarea afacerilor – Administrarea şi dezvoltarea afacerilor în tur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Contabilitate – Contabilitate şi aud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Finanţe – Management financiar banc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Management – Strategii şi politici manage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Domeniul Marketing – Marketing şi comunicare în afaceri.</w:t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lang w:val="en-US"/>
        </w:rPr>
        <w:t xml:space="preserve">S-a aprobat </w:t>
      </w:r>
      <w:r>
        <w:rPr>
          <w:rFonts w:eastAsia="Times New Roman" w:cs="Times New Roman" w:ascii="Times New Roman" w:hAnsi="Times New Roman"/>
          <w:lang w:eastAsia="ro-RO"/>
        </w:rPr>
        <w:t>Regulamentul privind iniţierea, aprobarea, monitorizarea şi evaluarea periodică a programelor de studii</w:t>
      </w:r>
      <w:r>
        <w:rPr>
          <w:rFonts w:eastAsia="Times New Roman" w:cs="Times New Roman" w:ascii="Times New Roman" w:hAnsi="Times New Roman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-a aprobat </w:t>
      </w:r>
      <w:r>
        <w:rPr>
          <w:rFonts w:eastAsia="Times New Roman" w:cs="Times New Roman" w:ascii="Times New Roman" w:hAnsi="Times New Roman"/>
          <w:lang w:val="en-US" w:eastAsia="ro-RO"/>
        </w:rPr>
        <w:t>Planul operaţional privind activitatea de cercetare ştiinţific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-a aprobat </w:t>
      </w:r>
      <w:r>
        <w:rPr>
          <w:rFonts w:eastAsia="Times New Roman" w:cs="Times New Roman" w:ascii="Times New Roman" w:hAnsi="Times New Roman"/>
          <w:lang w:eastAsia="ro-RO"/>
        </w:rPr>
        <w:t>propunerea privind cifra de şcolarizare pentru românii de pretutindeni, pentru anul universitar 2018-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</w:rPr>
        <w:t>S-a aprobat p</w:t>
      </w:r>
      <w:r>
        <w:rPr>
          <w:rFonts w:eastAsia="Times New Roman" w:cs="Times New Roman" w:ascii="Times New Roman" w:hAnsi="Times New Roman"/>
          <w:lang w:eastAsia="ro-RO"/>
        </w:rPr>
        <w:t>ropunerea de transmitere către Comisia de Calitate a UDJG a dosarelor de acreditare aferente domeniilor de masterat</w:t>
      </w:r>
      <w:r>
        <w:rPr>
          <w:rFonts w:eastAsia="Times New Roman" w:cs="Times New Roman" w:ascii="Times New Roman" w:hAnsi="Times New Roman"/>
          <w:lang w:val="en-US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Administrarea afacerilor – Administrarea şi dezvoltarea afacerilor în tur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Contabilitate – Contabilitate şi aud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Finanţe – Management financiar banc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Domeniul Management – Strategii şi politici manage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Domeniul Marketing – Marketing şi comunicare în afaceri.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1:00Z</dcterms:created>
  <dc:creator>petruta</dc:creator>
  <dc:description/>
  <cp:keywords/>
  <dc:language>en-US</dc:language>
  <cp:lastModifiedBy>Gabi Branza</cp:lastModifiedBy>
  <cp:lastPrinted>2018-04-03T13:15:00Z</cp:lastPrinted>
  <dcterms:modified xsi:type="dcterms:W3CDTF">2018-04-03T10:20:00Z</dcterms:modified>
  <cp:revision>3</cp:revision>
  <dc:subject/>
  <dc:title>EXTRAS </dc:title>
</cp:coreProperties>
</file>