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1.10.2017, la care şi-au exprimat votul 13 din 14  membr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o-RO"/>
        </w:rPr>
        <w:t>REC 2018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OF al Departamentului Tehnică de Calcul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petenţe asigurate prin programele de studii universitare de licenţă şi de master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i de întrerupere a studiilor conform art.31 din RAUS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puri de mastere derulate în cadrul FEAA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o-RO"/>
        </w:rPr>
        <w:t>Diverse.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ul acesta nu se va organiza REC 201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-a aprobat ROF al Departamentului Tehnică de Calcu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-au aprobat cererile de întrerupere a studiilor conform art.31 din RAUS pentru următorii studenţ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ătaru D.V. Cristian – IE 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du D.G. Lia – AI 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ăjdeanu A. Laurenţiu – MK 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ătică N. Adelina – Simona – IE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a N. Ana – MFB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ehoianu L.R. Michael – SPM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nteanu V. Ioana – Valentina – SPM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gheluţă P. Alexandru – AI I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-a aprobat afişarea pe site-ul Facultăţii de Economie şi Administrarea Afacerilor a fişelor disciplinelor, fără să apară numele titularului de disciplin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ate masterele organizate la Facultatea de Economie şi Administrarea Afacerilor sunt mastere profesio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-a aprobat structura anului universitar 2017-2018, specifică </w:t>
      </w:r>
      <w:r>
        <w:rPr>
          <w:rFonts w:cs="Times New Roman" w:ascii="Times New Roman" w:hAnsi="Times New Roman"/>
          <w:sz w:val="24"/>
          <w:szCs w:val="24"/>
        </w:rPr>
        <w:t>Facultăţii de Economie şi Administrarea Afacerilor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9:00Z</dcterms:created>
  <dc:creator>petruta</dc:creator>
  <dc:description/>
  <cp:keywords/>
  <dc:language>en-US</dc:language>
  <cp:lastModifiedBy>Gabi Branza</cp:lastModifiedBy>
  <cp:lastPrinted>2017-10-16T10:58:00Z</cp:lastPrinted>
  <dcterms:modified xsi:type="dcterms:W3CDTF">2017-10-16T08:01:00Z</dcterms:modified>
  <cp:revision>4</cp:revision>
  <dc:subject/>
  <dc:title>EXTRAS </dc:title>
</cp:coreProperties>
</file>