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3.03.2018, la care şi-au exprimat votul electronic 13 din 16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vizare planuri de învăţământ pentru programele de  licenţă şi masterat, începând cu 2018-2019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-au avi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lanurile de învăţământ pentru programele de masterat şi pentru cele de licenţă, aplicabile începând cu 2018-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019, după cum urmeaz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e de licen</w:t>
      </w:r>
      <w:r>
        <w:rPr>
          <w:rFonts w:cs="Times New Roman" w:ascii="Times New Roman" w:hAnsi="Times New Roman"/>
          <w:color w:val="000000"/>
          <w:sz w:val="24"/>
          <w:szCs w:val="24"/>
        </w:rPr>
        <w:t>ţ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Management, Marketing, Contabilitate şi informatică de gestiune, Finanţe şi bănci, Afaceri internaţionale, Economia comerţului, turismului şi serviciilor, Informatică economică, Administrarea afacerilor în alimentaţia public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grame de masterat: Management financiar </w:t>
      </w:r>
      <w:r>
        <w:rPr>
          <w:rFonts w:cs="Times New Roman" w:ascii="Times New Roman" w:hAnsi="Times New Roman"/>
          <w:color w:val="000000"/>
          <w:sz w:val="24"/>
          <w:szCs w:val="24"/>
        </w:rPr>
        <w:t>şi bancar, Marketing şi comunicare în afaceri, Strategii şi politici manageriale, Contabilitate şi audit, Economie şi administrarea afacerilor, Administrarea şi dezvoltarea afacerilor în turism, Administrarea afacerilor internaţionale, Sisteme informatice pentru managementul resurse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8:00Z</dcterms:created>
  <dc:creator>petruta</dc:creator>
  <dc:description/>
  <cp:keywords/>
  <dc:language>en-US</dc:language>
  <cp:lastModifiedBy>Gabi Branza</cp:lastModifiedBy>
  <cp:lastPrinted>2018-03-14T09:57:00Z</cp:lastPrinted>
  <dcterms:modified xsi:type="dcterms:W3CDTF">2018-03-14T07:58:00Z</dcterms:modified>
  <cp:revision>2</cp:revision>
  <dc:subject/>
  <dc:title>EXTRAS </dc:title>
</cp:coreProperties>
</file>