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n procesul - verbal al Consiliului Facultăţii de Economie şi Administrarea Afacerilor din  data de 13.09.2018,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a care şi-au exprimat votul 13 din 16  membr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probare state de funcţii 2018-2019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dmitere masterat septembrie 2018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nformare CA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osare de acreditare.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5.  Diverse.</w:t>
      </w:r>
      <w:r>
        <w:rPr>
          <w:rFonts w:eastAsia="Times New Roman" w:cs="Courier New" w:ascii="Courier New" w:hAnsi="Courier New"/>
          <w:sz w:val="24"/>
          <w:szCs w:val="24"/>
          <w:lang w:eastAsia="ro-RO"/>
        </w:rPr>
        <w:br/>
      </w:r>
    </w:p>
    <w:p>
      <w:pPr>
        <w:pStyle w:val="HTMLPreformatted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-au aprobat, cu unanimitate de voturi, propunerile celor două departamente privind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tatele de funcţii pentru anul universitar 2018-2019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-au aprobat cataloagele de recunoaştere pentru studenţii întorşi din mobilităţi Erasmu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u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  <w:lang w:val="en-US"/>
        </w:rPr>
        <w:t>an S. Victoria – AI 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oniţă V. Natalia – AI I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D E C A N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rof.univ.dr.ec. Adrian MIC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lang w:val="it-IT"/>
        </w:rPr>
        <w:t>În</w:t>
      </w:r>
      <w:r>
        <w:rPr>
          <w:rFonts w:cs="Times New Roman" w:ascii="Times New Roman" w:hAnsi="Times New Roman"/>
          <w:sz w:val="16"/>
          <w:szCs w:val="16"/>
        </w:rPr>
        <w:t>tocmit,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ab/>
        <w:t>Camelia Luparu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418" w:top="147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36:00Z</dcterms:created>
  <dc:creator>petruta</dc:creator>
  <dc:description/>
  <cp:keywords/>
  <dc:language>en-US</dc:language>
  <cp:lastModifiedBy>Gabi Branza</cp:lastModifiedBy>
  <cp:lastPrinted>2018-09-13T12:36:00Z</cp:lastPrinted>
  <dcterms:modified xsi:type="dcterms:W3CDTF">2018-09-13T09:36:00Z</dcterms:modified>
  <cp:revision>2</cp:revision>
  <dc:subject/>
  <dc:title>EXTRAS </dc:title>
</cp:coreProperties>
</file>