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0.02.2018, la care şi-au exprimat votul 14 din 16  membr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axe de studii 2018-2019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rdinul MEN nr. 3131/2018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osturi didactice 2017-2018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nsultare privind numirea prodecanului cu activitatea didactică şi managementul calităţi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legeri parţiale pentru CF şi Sena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ere absolvent al Universităţii ,,Petre Andre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” din I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 pentru susţinere examen licenţ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ere absolvent al Universităţii ,,George Bariţi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” din Br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ov pentru susţinere examen licenţ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ificare comisie 1 de acordare a burselo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dificare comisii de licenţă/ disertaţie pentru sesiunea februarie 2018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</w:r>
    </w:p>
    <w:p>
      <w:pPr>
        <w:pStyle w:val="HTMLPreformatted"/>
        <w:ind w:left="360" w:hanging="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-a aprobat ca taxele d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  <w:lang w:val="en-US"/>
        </w:rPr>
        <w:t>colarizare pentru anul universitar 2018-2019 sa ramână aceleaşi cu cele stabilite pentru 2017-201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dinul MEN nr.3131/2018 prevede includerea în planurile de învăţământ pentru toate programele de studii universitare a cursurilor de etică şi integritate academică. S-a aprobat includerea cursului ,,Etică şi integritate academic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 planurile de învăţământ începând cu 2018-2019, astf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studii universitare de licen</w:t>
      </w:r>
      <w:r>
        <w:rPr>
          <w:rFonts w:cs="Times New Roman" w:ascii="Times New Roman" w:hAnsi="Times New Roman"/>
          <w:sz w:val="24"/>
          <w:szCs w:val="24"/>
        </w:rPr>
        <w:t>ţă – în anul II, sem.II, în pachetul de discipline opţional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studii universitare de master - în anul I, sem.I, ca disciplină obligatorie, cu o oră de curs/ săptămân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artamentul Administrarea afacerilor a propus scoaterea la concurs a 3 posturi pe perioadă nedeterminată: 2 posturi de asistent </w:t>
      </w:r>
      <w:r>
        <w:rPr>
          <w:rFonts w:cs="Times New Roman" w:ascii="Times New Roman" w:hAnsi="Times New Roman"/>
          <w:sz w:val="24"/>
          <w:szCs w:val="24"/>
        </w:rPr>
        <w:t>şi un post de profes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-a propus numirea doamnei Conf.univ.dr Muntean Mihaela – Carmen în funcţia de prodecan cu activitatea didactică şi managementul calităţii, ca urmare a pensionării doamnei Conf.univ.dr. Totolici Sof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În urma pensionării doamnei Conf.univ.dr. Totolici Sofia şi a domnului Prof.univ.dr. Buhociu Florin Marian, s-au vacantat un loc în CF şi un loc în Senat. Procedura alegerilor parţiale va fi demarată marţi, 27.02.2018, ora 12.00, în şedinţa de departa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şi 7. S-a aprobat ca un prim criteriu de acceptare a absolvenţilor externi pentru susţinerea examenului de licenţă la FEAA să fie compatibilitatea de 90% între planurile de învăţămâ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-a modificat comisia 1 de acordare a burselor prin înlocuirea doamnei Conf.univ.dr. Totolici Sofia cu doamna Conf.univ.dr. Vîrlănuţă Flor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-au avizat propunerile celor două departamente de modificare a comisiilor de licenţă şi disertaţie pentru sesiunea februarie 2018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SPECIALIZAR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studii universitare de licenţă Bologna, învăţământ cu frecvenţă, promoţia 2017 şi  promoţii anterioare: studii universitare de licenţă Bologna şi lungă durată, învăţământ cu frecvenţă, zi şi învăţământ la distanţă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esedinte: </w:t>
        <w:tab/>
        <w:t>Conf.univ.dr. DAVID Sofia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bri:</w:t>
        <w:tab/>
        <w:t>Prof.univ.dr. CĂPĂŢÎNĂ Alexandru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</w:t>
        <w:tab/>
        <w:t>Conf. univ.dr. NISTOR Rozal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Conf.univ.dr. BLEOJU Gianita</w:t>
        <w:tab/>
        <w:t xml:space="preserve">   </w:t>
        <w:tab/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cretar: </w:t>
        <w:tab/>
        <w:t>Asist.univ.drd. DRĂGAN George Bogdan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 SPECIALIZARE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TRATEGII SI POLITICI MANAGERI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studii universitare de masterat (Bologna – 2 ani, zi), promoţia 2017; STRATEGII SI POLITICI MANAGERIALE - studii postuniversitare de masterat (2 ani, zi), promoţii anterioar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esedinte: </w:t>
        <w:tab/>
        <w:t xml:space="preserve">Conf.univ.dr. LUKACS Edit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mbri:  </w:t>
        <w:tab/>
        <w:t>Prof.univ.dr. MICU Adrian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</w:t>
        <w:tab/>
        <w:t>Conf.univ.dr. DAVID Sofi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Conf.univ.dr. NISTOR Rozalia</w:t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cretar: </w:t>
        <w:tab/>
        <w:t>Asist.univ.drd. DRĂGAN George Bogdan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 SPECIALIZAR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MANAGEMENT FINANCIAR ŞI BANCA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</w:t>
      </w:r>
      <w:r>
        <w:rPr>
          <w:rFonts w:cs="Times New Roman" w:ascii="Times New Roman" w:hAnsi="Times New Roman"/>
        </w:rPr>
        <w:t xml:space="preserve">studii universitare de masterat, învăţământ cu frecvenţă, promoţia 2017 şi </w:t>
      </w:r>
      <w:r>
        <w:rPr>
          <w:rFonts w:cs="Times New Roman" w:ascii="Times New Roman" w:hAnsi="Times New Roman"/>
          <w:sz w:val="24"/>
          <w:szCs w:val="24"/>
          <w:lang w:val="it-IT"/>
        </w:rPr>
        <w:t>promoţii anterioare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left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esedinte: </w:t>
        <w:tab/>
        <w:t>Prof.univ.dr. MIŞU – BĂRBUŢĂ Nicoleta</w:t>
      </w:r>
    </w:p>
    <w:p>
      <w:pPr>
        <w:pStyle w:val="Normal"/>
        <w:spacing w:lineRule="auto" w:line="360"/>
        <w:ind w:left="708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mbri:  </w:t>
        <w:tab/>
        <w:t>Conf.univ.dr. IOAN Viorica</w:t>
      </w:r>
    </w:p>
    <w:p>
      <w:pPr>
        <w:pStyle w:val="Normal"/>
        <w:spacing w:lineRule="auto" w:line="360"/>
        <w:ind w:left="708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Conf.univ.dr. LĂZĂRESCU Ioana</w:t>
      </w:r>
    </w:p>
    <w:p>
      <w:pPr>
        <w:pStyle w:val="Normal"/>
        <w:spacing w:lineRule="auto" w:line="360"/>
        <w:ind w:left="708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</w:t>
        <w:tab/>
        <w:t>Lect.univ.dr. DUMITRIU Ramona</w:t>
      </w:r>
    </w:p>
    <w:p>
      <w:pPr>
        <w:pStyle w:val="Normal"/>
        <w:spacing w:lineRule="auto" w:line="360"/>
        <w:ind w:left="708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cretar: </w:t>
        <w:tab/>
        <w:t>Lect.univ.dr. IACOB Doin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4. SPECIALIZARE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CONOMIE AGROALIMENTARĂ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studii universitare de licenţă (Bologna – 3 ani, zi) promoţia 2017 si promoţii anterioare; ECONOMIE AGROALIMENTARĂ - studii universitare de licenţă - lungă durată (4 ani, zi), promoţii anterioare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esedinte: </w:t>
        <w:tab/>
        <w:t>Prof.univ.dr. MOGA Liliana Mihael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mbri:  </w:t>
        <w:tab/>
        <w:t>Conf.univ.dr. OPAIŢ Gabriel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   </w:t>
        <w:tab/>
        <w:t>Lect.univ.dr. MAN Otilia Rica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ct.univ.dr. CHIRIŢĂ Mioar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cretar: </w:t>
        <w:tab/>
        <w:t>Asist.univ.dr. SAVA Valentin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5. SPECIALIZAREA –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MINISTRAREA ŞI DEZVOLTAREA AFACERILOR ÎN TURIS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- studii universitare de masterat (Bologna – 2 ani, zi)  </w:t>
      </w:r>
      <w:r>
        <w:rPr>
          <w:rFonts w:cs="Times New Roman" w:ascii="Times New Roman" w:hAnsi="Times New Roman"/>
          <w:sz w:val="24"/>
          <w:szCs w:val="24"/>
          <w:lang w:val="it-IT"/>
        </w:rPr>
        <w:t>promoţia 2017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esedinte: </w:t>
        <w:tab/>
        <w:t>Conf.univ.dr. MUNTEAN Mihaela-Carmen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mbri: </w:t>
        <w:tab/>
        <w:t>Prof.univ.dr. NECULI</w:t>
      </w:r>
      <w:r>
        <w:rPr>
          <w:sz w:val="24"/>
          <w:szCs w:val="24"/>
          <w:lang w:val="es-ES"/>
        </w:rPr>
        <w:t>Ț</w:t>
      </w:r>
      <w:r>
        <w:rPr>
          <w:rFonts w:cs="Times New Roman" w:ascii="Times New Roman" w:hAnsi="Times New Roman"/>
          <w:sz w:val="24"/>
          <w:szCs w:val="24"/>
          <w:lang w:val="es-ES"/>
        </w:rPr>
        <w:t>Ă Mihaela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f.univ.dr. NECHITA Daniel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   </w:t>
        <w:tab/>
        <w:t>Conf.univ.dr. NISTOR Costel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ecretar: </w:t>
        <w:tab/>
        <w:t xml:space="preserve">Lect.univ.dr. ŞORCARU Iulian Adria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6. SPECIALIZAREA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ZVOLTARE REGIONALĂ ŞI RURALĂ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– studii universitare de masterat (Bologna – 2 ani, zi)  </w:t>
      </w:r>
      <w:r>
        <w:rPr>
          <w:rFonts w:cs="Times New Roman" w:ascii="Times New Roman" w:hAnsi="Times New Roman"/>
          <w:sz w:val="24"/>
          <w:szCs w:val="24"/>
          <w:lang w:val="it-IT"/>
        </w:rPr>
        <w:t>promoţii anterioa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esedinte: </w:t>
        <w:tab/>
        <w:t>Prof.univ.dr. MOGA Liliana Mihael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mbri: </w:t>
        <w:tab/>
        <w:t>Conf.univ.dr. OPAIŢ Gabriela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ct.univ.dr. ŞTEFĂNESCU Răzvan</w:t>
      </w:r>
    </w:p>
    <w:p>
      <w:pPr>
        <w:pStyle w:val="Normal"/>
        <w:spacing w:lineRule="auto" w:line="360"/>
        <w:ind w:left="71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   </w:t>
        <w:tab/>
        <w:t>Lect.univ.dr. CHIRIŢĂ Mioara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710" w:hanging="0"/>
        <w:jc w:val="both"/>
        <w:rPr>
          <w:rFonts w:ascii="Times New Roman" w:hAnsi="Times New Roman" w:cs="Times New Roman"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cretar:         Lect.univ.dr. ŞORCARU Iulian Adrian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spacing w:lineRule="auto" w:line="360"/>
        <w:ind w:left="1068" w:hanging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4:00Z</dcterms:created>
  <dc:creator>petruta</dc:creator>
  <dc:description/>
  <cp:keywords/>
  <dc:language>en-US</dc:language>
  <cp:lastModifiedBy>Gabi Branza</cp:lastModifiedBy>
  <cp:lastPrinted>2018-02-22T10:38:00Z</cp:lastPrinted>
  <dcterms:modified xsi:type="dcterms:W3CDTF">2018-02-22T08:40:00Z</dcterms:modified>
  <cp:revision>4</cp:revision>
  <dc:subject/>
  <dc:title>EXTRAS </dc:title>
</cp:coreProperties>
</file>