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4.04.2018, la care şi-au exprimat votul 13 din 16 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partizare locuri admitere 20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licenţă 180 si master 11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taloage de echivalare/ recunoastere pentru studenti întorsi din mobilităţi Erasmu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chivalare stagiu efectuat în Proiectul Antres cu diciplina ,,Practic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” din planul de învăţămâ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a aprobat repartizarea locurilor la licen</w:t>
      </w:r>
      <w:r>
        <w:rPr>
          <w:rFonts w:cs="Times New Roman" w:ascii="Times New Roman" w:hAnsi="Times New Roman"/>
          <w:sz w:val="24"/>
          <w:szCs w:val="24"/>
        </w:rPr>
        <w:t>ţă şi master pent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ul universitar 2018-2019, conform anexei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au aprobat cataloagele de recunoaştere pentru studenţii întorşi din mobilitate Erasmu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itoru V. Augustina – FB I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utcarev P. Tatiana – MK 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maca A. Elena – MFB 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u N. Florentina – ADAT II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tru studentul Sini</w:t>
      </w:r>
      <w:r>
        <w:rPr>
          <w:rFonts w:cs="Times New Roman" w:ascii="Times New Roman" w:hAnsi="Times New Roman"/>
          <w:sz w:val="24"/>
          <w:szCs w:val="24"/>
        </w:rPr>
        <w:t xml:space="preserve">ţari Cristian – FB III, care nu are situaţia şcolară în original şi nici traducerea legalizată a acesteia, s-a hotărât solicitarea aprobării Conducerii universităţii în ce priveşte luarea în considerare a unei copii a situaţiei şcolare transmise pe corespondenţă Erasmus, şi a traducerii acesteia de către un traducător autoriz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a aprobat echivalarea cu nota 10 (zece) la disciplina ,, Practi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>” prevazu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planul de învăţământ la anul I, II licenţă şi I master, a certificatelor de absolvire obţinute prin proiectul ANTRES sau BECOME. De asementea, se echivalează cu nota 10 (zece) la disciplina ,,Practi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>”, activitatea stude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>ilor care au lucrat la Ghidul studen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a aprobat graficul de derulare a procedurii antiplagiat pentru sesiunile iulie şi septembrie 2018, conform anexei 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6:00Z</dcterms:created>
  <dc:creator>petruta</dc:creator>
  <dc:description/>
  <cp:keywords/>
  <dc:language>en-US</dc:language>
  <cp:lastModifiedBy>Gabi Branza</cp:lastModifiedBy>
  <cp:lastPrinted>2018-04-26T15:23:00Z</cp:lastPrinted>
  <dcterms:modified xsi:type="dcterms:W3CDTF">2018-05-02T05:52:00Z</dcterms:modified>
  <cp:revision>3</cp:revision>
  <dc:subject/>
  <dc:title>EXTRAS </dc:title>
</cp:coreProperties>
</file>