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XTR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3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 xml:space="preserve">din procesul - verbal al şedinţei Consiliului Facultăţii de Economie şi Administrarea Afacerilor din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data de 27.02.2018, la care au participat 12 membri din 16 convocaţ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rPr/>
      </w:pPr>
      <w:r>
        <w:rPr>
          <w:rFonts w:cs="Times New Roman" w:ascii="Calibri" w:hAnsi="Calibri"/>
          <w:sz w:val="22"/>
          <w:szCs w:val="22"/>
          <w:lang w:val="pt-BR"/>
        </w:rPr>
        <w:t>Validarea alegerilor la nivelul departamentelor, pentru locurile rămase vacante</w:t>
      </w:r>
      <w:r>
        <w:rPr>
          <w:rFonts w:cs="Times New Roman" w:ascii="Calibri" w:hAnsi="Calibri"/>
          <w:sz w:val="22"/>
          <w:szCs w:val="22"/>
        </w:rPr>
        <w:t>;</w:t>
      </w:r>
      <w:r>
        <w:rPr>
          <w:rFonts w:cs="Times New Roman" w:ascii="Calibri" w:hAnsi="Calibri"/>
          <w:sz w:val="22"/>
          <w:szCs w:val="22"/>
          <w:lang w:val="pt-BR"/>
        </w:rPr>
        <w:t xml:space="preserve"> 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Calibri" w:hAnsi="Calibri" w:cs="Times New Roman"/>
          <w:sz w:val="22"/>
          <w:szCs w:val="22"/>
          <w:lang w:val="pt-BR"/>
        </w:rPr>
      </w:pPr>
      <w:r>
        <w:rPr>
          <w:rFonts w:cs="Times New Roman" w:ascii="Calibri" w:hAnsi="Calibri"/>
          <w:sz w:val="22"/>
          <w:szCs w:val="22"/>
          <w:lang w:val="pt-BR"/>
        </w:rPr>
        <w:t>Acreditarea domeniilor de master.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>Diverse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HOTĂRȂRE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La punctul 1 din ordinea de zi, s-au validat alegerile desfăşurate la nivelul celor două departamente, pentru locurile vacante de membru în Senat şi Consiliul facultăţ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mbrii aleşi su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 xml:space="preserve">La Departamentul Economie – </w:t>
      </w:r>
      <w:r>
        <w:rPr>
          <w:b/>
        </w:rPr>
        <w:t>Conf.univ.dr. Nistor Costel – membru în Senat</w:t>
      </w:r>
      <w:r>
        <w:rPr>
          <w:b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La Departamentul Administrarea afacerilor - </w:t>
      </w:r>
      <w:r>
        <w:rPr/>
        <w:t xml:space="preserve"> </w:t>
      </w:r>
      <w:r>
        <w:rPr>
          <w:b/>
        </w:rPr>
        <w:t>Conf.univ.dr. Ioan Viorica – membru în CF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La punctul 2 din ordinea de zi, departamentele vor decide cu privire la momentul întocmiri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</w:t>
      </w:r>
      <w:r>
        <w:rPr/>
        <w:t>dosarelor de acreditare a domeniilor de master.</w:t>
      </w:r>
    </w:p>
    <w:p>
      <w:pPr>
        <w:pStyle w:val="Normal"/>
        <w:spacing w:lineRule="auto" w:line="360"/>
        <w:jc w:val="both"/>
        <w:rPr/>
      </w:pPr>
      <w:r>
        <w:rPr/>
        <w:tab/>
        <w:t>La punctul 3</w:t>
      </w:r>
    </w:p>
    <w:p>
      <w:pPr>
        <w:pStyle w:val="Normal"/>
        <w:spacing w:lineRule="auto" w:line="360"/>
        <w:jc w:val="both"/>
        <w:rPr/>
      </w:pPr>
      <w:r>
        <w:rPr/>
        <w:tab/>
        <w:t>S-au avizat cataloagele de recunoaştere pentru studenţii întorşi din mobilitate Erasmu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Breabin Tatiana – MK III, mobilitate </w:t>
      </w:r>
      <w:r>
        <w:rPr/>
        <w:t>î</w:t>
      </w:r>
      <w:r>
        <w:rPr>
          <w:lang w:val="it-IT"/>
        </w:rPr>
        <w:t>n sem.I, la Universitatea din LOD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Piciu Camelia – MKCA I, sem.I, la Universitatea Haute Ecole de la Province de Lièg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-au avizat comisiile de licenţă, disertaţie pentru sesiunile iulie 2018, septembrie 2018, februarie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</w:t>
      </w:r>
      <w:r>
        <w:rPr/>
        <w:t>2019, conform propunerilor celor două departamente, Economie şi Administrarea aface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bCs/>
        </w:rPr>
        <w:t>D E C A N,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>
          <w:b/>
          <w:bCs/>
        </w:rPr>
        <w:t>Prof.univ.dr.ec. Adrian MIC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3:00Z</dcterms:created>
  <dc:creator>petruta</dc:creator>
  <dc:description/>
  <cp:keywords/>
  <dc:language>en-US</dc:language>
  <cp:lastModifiedBy>Camelia Luparu</cp:lastModifiedBy>
  <cp:lastPrinted>2018-02-28T11:33:00Z</cp:lastPrinted>
  <dcterms:modified xsi:type="dcterms:W3CDTF">2020-05-12T09:07:00Z</dcterms:modified>
  <cp:revision>4</cp:revision>
  <dc:subject/>
  <dc:title/>
</cp:coreProperties>
</file>