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5.12.2017, la care şi-au exprimat votul 12 din 15  membr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probare teme de licenţă/ disertaţie pentru anul universitar 2017-2018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ere de întrerupere studii pentru studenta PAVEL ANDREEA – MIHAELA – SPM II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ituaţie şcolară SOARE MIHĂIŢĂ – SORIN – ECTS III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ocedură echivalare/ recunoaştere discipline promovate în UDJG sau în alte instituţii de învăţământ superior acreditate, din ţară sau străinătate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-au aprobat temele de licenţă/ disertaţie şi repartizarea studenţilor din anii terminali pe îndrumători, conform tabelelor prezentate de cele două departamente ale facultăţ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a aprobat solicitarea studentei PAVEL ANDREEA – MIHAELA – SPM II, de întrerupere a studiilor în anul universitar 2017-2018, conform art.31 din RA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eritor la situaţia şcolară a studentului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OARE MIHĂIŢĂ – SORIN – ECTS III, s-a aprobat menţinerea planului de învăţământ aplicat iniţial şi anume cel începând cu 2008-2009 şi recunoaşterea disciplinelor promov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-a aprobat procedura d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chivalare/ recunoaştere discipline promovate în UDJG sau în alte instituţii de învăţământ superior acreditate, din ţară sau străinăt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-a aprobat solicitarea d-lui conf.univ.dr. Antohi Valentin, de transfer la Departamentul administrarea afacerilor, începând cu anul universitar 2018-2019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1:00Z</dcterms:created>
  <dc:creator>petruta</dc:creator>
  <dc:description/>
  <cp:keywords/>
  <dc:language>en-US</dc:language>
  <cp:lastModifiedBy>Gabi Branza</cp:lastModifiedBy>
  <cp:lastPrinted>2017-12-06T08:20:00Z</cp:lastPrinted>
  <dcterms:modified xsi:type="dcterms:W3CDTF">2017-12-06T06:21:00Z</dcterms:modified>
  <cp:revision>2</cp:revision>
  <dc:subject/>
  <dc:title>EXTRAS </dc:title>
</cp:coreProperties>
</file>