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Anexa 1 la HCF din 19.0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UCTURA  ANULUI  UNIVERSITAR 2019 - 202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învăţământ cu frecvenţă: ciclul I - studii universitare de licenţă,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iclul II - studii universitare de mast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  <w:t>FACULTATEA DE ECONOMIE ŞI ADMINISTRAREA AFACERIL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ii I – LICENŢĂ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 – master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7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Sâmbătă 4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7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nul II – LICENŢĂ - ÎNVĂŢĂMÂNT CU FRECVENŢ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ă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pr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7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Sâmbătă 4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7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II – LICENŢĂ -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6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5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definitivare lucrare de  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9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3 iu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 iulie</w:t>
            </w:r>
            <w:r>
              <w:rPr>
                <w:rFonts w:cs="Book Antiqua" w:ascii="Book Antiqua" w:hAnsi="Book Antiqua"/>
                <w:sz w:val="24"/>
              </w:rPr>
              <w:t xml:space="preserve">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 iulie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licenţ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STERAT – ANUL II - 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septe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0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oi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6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7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9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 săptămâni activitate didactic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0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2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9 iun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03 iuli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disertaţie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disertaţi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SIUNI DE RESTANŢE PENTRU EXAMENUL DE LICENŢĂ/ DISERT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Marţi 18 februarie – Miercuri 19 februarie 2020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arţi 25 februarie – Miercuri 26 februarie 2020 </w:t>
        <w:tab/>
        <w:t>susţinere examen licenţă/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Marţi 01 septembrie – Miercuri 02 septembrie 2020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>Marţi 8 septembrie – Miercuri 9 septembrie 2020</w:t>
        <w:tab/>
        <w:t>susţinere examen licenţă/disertaţie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</w:rPr>
        <w:t xml:space="preserve">Perioadele de activitate şi concediu pentru </w:t>
      </w:r>
      <w:r>
        <w:rPr>
          <w:rFonts w:cs="Book Antiqua" w:ascii="Book Antiqua" w:hAnsi="Book Antiqua"/>
          <w:b/>
          <w:sz w:val="24"/>
        </w:rPr>
        <w:t>cadrele didactice</w:t>
      </w:r>
      <w:r>
        <w:rPr>
          <w:rFonts w:cs="Book Antiqua" w:ascii="Book Antiqua" w:hAnsi="Book Antiqua"/>
          <w:sz w:val="24"/>
        </w:rPr>
        <w:t xml:space="preserve"> ale facultăţii, în anul universitar 2019 – 2020</w:t>
      </w:r>
      <w:r>
        <w:rPr/>
        <w:t>, corespunzătoare normei de bază sunt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30 septembrie – 20 decemb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săptămâni activitate did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1 decembrie – 05 ianuar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6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06 ianuarie – 17 ian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8 ianuarie – 09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iarn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0 februarie – 16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7 februarie – 16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9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 aprilie – 26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4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 aprilie – 29 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30 mai – 21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var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2 iunie – 24 iul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5 săptămâni (practică+sesiuni restanţe + finalizare studii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 iulie – 02 septemb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2" w:leader="none"/>
              </w:tabs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3 septembrie – 30 septembri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4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*Cadrele didactice vor efectua câte o zi de concediu de odihnă în sesiunile de exame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form OMECTS nr.5559/07.10.2011 privind aprobarea Normei metodologice privind efectuarea concediului de odihnă al personalului didactic din învăţământ art.1, alin.3: ,,Cadrele didactice din învăţământul universitar beneficiază de concediu de odihnă cu plată, în perioada vacanţelor universitare, cu o durată de cel puţin 40 de zile lucrătoare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ile de sărbătoare legală, în care nu se lucrează, prevăzute de legislaţia în vigoare sunt</w:t>
      </w:r>
      <w:r>
        <w:rPr>
          <w:rFonts w:cs="Book Antiqua" w:ascii="Book Antiqua" w:hAnsi="Book Antiqua"/>
          <w:sz w:val="24"/>
          <w:lang w:val="it-IT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noiembrie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decembrie 2019, 25 decembrie şi 26 decembrie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1 ianuarie 2020,</w:t>
      </w:r>
      <w:r>
        <w:rPr>
          <w:rFonts w:cs="Book Antiqua" w:ascii="Book Antiqua" w:hAnsi="Book Antiqua"/>
          <w:sz w:val="24"/>
        </w:rPr>
        <w:t xml:space="preserve"> 2 ianuarie 2020 şi 24 ianuarie 2020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7 aprilie 2020, 19 aprilie 2020,  20 aprilie 2020 (prima şi a doua zi de Paşte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 mai 2020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iunie 2020, 7 iunie 2020 şi 8 iunie 2020 (prima şi a doua zi de Rusalii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 august 2020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AN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.univ.dr.ec. Adrian M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2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3:00Z</dcterms:created>
  <dc:creator>petruta</dc:creator>
  <dc:description/>
  <cp:keywords/>
  <dc:language>en-US</dc:language>
  <cp:lastModifiedBy>Camelia Luparu</cp:lastModifiedBy>
  <cp:lastPrinted>2019-03-05T13:25:00Z</cp:lastPrinted>
  <dcterms:modified xsi:type="dcterms:W3CDTF">2020-05-12T06:27:00Z</dcterms:modified>
  <cp:revision>8</cp:revision>
  <dc:subject/>
  <dc:title/>
</cp:coreProperties>
</file>