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center" w:pos="48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center" w:pos="48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exa 1 la HCF/ 19.07.2019</w:t>
      </w:r>
    </w:p>
    <w:p>
      <w:pPr>
        <w:pStyle w:val="Normal"/>
        <w:tabs>
          <w:tab w:val="clear" w:pos="708"/>
          <w:tab w:val="left" w:pos="3015" w:leader="none"/>
          <w:tab w:val="center" w:pos="48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center" w:pos="48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nere de modificare a comisiilor de licenţă, disertaţie din decizia nr. 598/22.03.2019,  pentru sesiunea septembrie 2019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SPECIALIZAREA </w:t>
      </w:r>
      <w:r>
        <w:rPr>
          <w:b/>
          <w:sz w:val="24"/>
          <w:szCs w:val="24"/>
          <w:u w:val="single"/>
          <w:lang w:val="en-US"/>
        </w:rPr>
        <w:t>MANAGEMENT</w:t>
      </w:r>
      <w:r>
        <w:rPr>
          <w:sz w:val="24"/>
          <w:szCs w:val="24"/>
          <w:lang w:val="en-US"/>
        </w:rPr>
        <w:t xml:space="preserve"> – studii universitare de licenţă Bologna, învăţământ cu frecvenţă, promoţia 2017 şi  promoţii anterioare: studii universitare de licenţă Bologna şi lungă durată, învăţământ cu frecvenţă, zi şi învăţământ la distanţă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DAVID Sof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i:</w:t>
        <w:tab/>
        <w:t>Conf.univ.dr. LUKACS Edit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>Conf. univ.dr. NISTOR Rozal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</w:t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Membru supleant</w:t>
      </w:r>
      <w:r>
        <w:rPr>
          <w:sz w:val="24"/>
          <w:szCs w:val="24"/>
          <w:lang w:val="en-US"/>
        </w:rPr>
        <w:t>: Prof.univ.dr. SUSANU Iri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ECIALIZAREA </w:t>
      </w:r>
      <w:r>
        <w:rPr>
          <w:b/>
          <w:sz w:val="24"/>
          <w:szCs w:val="24"/>
          <w:u w:val="single"/>
        </w:rPr>
        <w:t>MARKETING</w:t>
      </w:r>
      <w:r>
        <w:rPr>
          <w:sz w:val="24"/>
          <w:szCs w:val="24"/>
        </w:rPr>
        <w:t xml:space="preserve"> – studii universitare de licenţă Bologna, învăţământ cu frecvenţă, promoţia 2019 şi  promoţii anterioare: studii universitare de licenţă Bologna şi lungă durată, învăţământ cu frecvenţă, zi şi învăţământ la distanţă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SUSANU Ir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i:</w:t>
        <w:tab/>
        <w:t>Prof.univ.dr. CRISTACHE Nicole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BLEOJU Gianit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ab/>
        <w:t>Conf.univ.dr. NISTOR Rozal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 univ. dr. DAVID So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PECIALIZAREA </w:t>
      </w:r>
      <w:r>
        <w:rPr>
          <w:b/>
          <w:sz w:val="24"/>
          <w:szCs w:val="24"/>
          <w:lang w:val="it-IT"/>
        </w:rPr>
        <w:t>STRATEGII SI POLITICI MANAGERIALE</w:t>
      </w:r>
      <w:r>
        <w:rPr>
          <w:sz w:val="24"/>
          <w:szCs w:val="24"/>
          <w:lang w:val="it-IT"/>
        </w:rPr>
        <w:t xml:space="preserve"> – studii universitare de masterat (Bologna – 2 ani, zi), promoţia 2017; STRATEGII SI POLITICI MANAGERIALE - studii postuniversitare de masterat (2 ani, zi), promoţii anterioar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 xml:space="preserve">Conf.univ.dr. LUKACS Edit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Prof.univ.dr. CRISTACHE Nicole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DAVID Sof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NISTOR Rozal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Membru supleant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it-IT"/>
        </w:rPr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PECIALIZAREA </w:t>
      </w:r>
      <w:r>
        <w:rPr>
          <w:b/>
          <w:sz w:val="24"/>
          <w:szCs w:val="24"/>
          <w:u w:val="single"/>
          <w:lang w:val="it-IT"/>
        </w:rPr>
        <w:t>MARKETING SI COMUNICARE IN AFACERI</w:t>
      </w:r>
      <w:r>
        <w:rPr>
          <w:sz w:val="24"/>
          <w:szCs w:val="24"/>
          <w:lang w:val="it-IT"/>
        </w:rPr>
        <w:t xml:space="preserve">  – studii universitare de masterat (Bologna – 2 ani, zi), promoţia 2019 şi promoţii anterioare; </w:t>
      </w:r>
      <w:r>
        <w:rPr>
          <w:sz w:val="24"/>
          <w:szCs w:val="24"/>
          <w:u w:val="single"/>
          <w:lang w:val="it-IT"/>
        </w:rPr>
        <w:t>MARKETING SI COMUNICARE IN AFACERI</w:t>
      </w:r>
      <w:r>
        <w:rPr>
          <w:sz w:val="24"/>
          <w:szCs w:val="24"/>
          <w:lang w:val="it-IT"/>
        </w:rPr>
        <w:t xml:space="preserve">  - studii postuniversitare de masterat (2 ani, zi), promoţii anterioa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CRISTACHE Nicole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Prof.univ.dr. SUSANU I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NISTOR Rozal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85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85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AN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f.univ.dr.ec. Adrian MICU</w:t>
      </w:r>
    </w:p>
    <w:p>
      <w:pPr>
        <w:pStyle w:val="Normal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2:00Z</dcterms:created>
  <dc:creator>petruta</dc:creator>
  <dc:description/>
  <cp:keywords/>
  <dc:language>en-US</dc:language>
  <cp:lastModifiedBy>Gabi Branza</cp:lastModifiedBy>
  <cp:lastPrinted>2019-07-19T10:03:00Z</cp:lastPrinted>
  <dcterms:modified xsi:type="dcterms:W3CDTF">2019-07-19T07:10:00Z</dcterms:modified>
  <cp:revision>4</cp:revision>
  <dc:subject/>
  <dc:title>Nr</dc:title>
</cp:coreProperties>
</file>