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Anexa 1 la HCF din 24.09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RUCTURA  ANULUI  UNIVERSITAR 2019 - 202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învăţământ cu frecvenţă: ciclul I - studii universitare de licenţă,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ciclul II - studii universitare de master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  <w:t>FACULTATEA DE ECONOMIE ŞI ADMINISTRAREA AFACERILO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ii I – LICENŢĂ - ÎNVĂŢĂMÂNT CU FRECVENŢ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ul I – master - ÎNVĂŢĂMÂNT CU FRECVENŢ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septe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Jo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9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6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7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9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5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30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7 septemb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4  săptămâni vacanţă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Sâmbătă 4 iul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17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sesiune de restanţe 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nul II – LICENŢĂ - ÎNVĂŢĂMÂNT CU FRECVENŢ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septe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Jo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9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6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7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ă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9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pr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7 septemb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4  săptămâni vacanţă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Sâmbătă 4 iul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17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sesiune de restanţe 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UL III – LICENŢĂ - ÎNVĂŢĂMÂNT CU FRECVENŢ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63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septe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decembrie</w:t>
            </w:r>
          </w:p>
        </w:tc>
        <w:tc>
          <w:tcPr>
            <w:tcW w:w="4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Jo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9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6 apri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7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5 mai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9 mai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definitivare lucrare de   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Licenţ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30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2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8 iun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săptămână sesiune restanţ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9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3 iu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Înscriere examen licenţ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3 iulie</w:t>
            </w:r>
            <w:r>
              <w:rPr>
                <w:rFonts w:cs="Book Antiqua" w:ascii="Book Antiqua" w:hAnsi="Book Antiqua"/>
                <w:sz w:val="24"/>
              </w:rPr>
              <w:t xml:space="preserve"> 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 iulie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Susţinere examen licenţ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ASTERAT – ANUL II -  ÎNVĂŢĂMÂNT CU FRECVENŢ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septe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Jo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9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6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7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9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5  săptămâni activitate didactică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30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2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8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săptămână sesiune restanţ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9 iuni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3 iuli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3 iulie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 iuli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Înscriere examen disertaţie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Susţinere examen disertaţi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ESIUNI DE RESTANŢE PENTRU EXAMENUL DE LICENŢĂ/ DISERT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Book Antiqua" w:ascii="Book Antiqua" w:hAnsi="Book Antiqua"/>
          <w:sz w:val="24"/>
        </w:rPr>
        <w:t xml:space="preserve">Marţi 18 februarie – Miercuri 19 februarie 2020 </w:t>
        <w:tab/>
        <w:t>înscriere licenţă/ 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Marţi 25 februarie – Miercuri 26 februarie 2020 </w:t>
        <w:tab/>
        <w:t>susţinere examen licenţă/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Marţi 01 septembrie – Miercuri 02 septembrie 2020 </w:t>
        <w:tab/>
        <w:t>înscriere licenţă/ 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Book Antiqua" w:ascii="Book Antiqua" w:hAnsi="Book Antiqua"/>
          <w:sz w:val="24"/>
        </w:rPr>
        <w:t>Marţi 8 septembrie – Miercuri 9 septembrie 2020</w:t>
        <w:tab/>
        <w:t>susţinere examen licenţă/disertaţie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</w:rPr>
        <w:t xml:space="preserve">Perioadele de activitate şi concediu pentru </w:t>
      </w:r>
      <w:r>
        <w:rPr>
          <w:rFonts w:cs="Book Antiqua" w:ascii="Book Antiqua" w:hAnsi="Book Antiqua"/>
          <w:b/>
          <w:sz w:val="24"/>
        </w:rPr>
        <w:t>cadrele didactice</w:t>
      </w:r>
      <w:r>
        <w:rPr>
          <w:rFonts w:cs="Book Antiqua" w:ascii="Book Antiqua" w:hAnsi="Book Antiqua"/>
          <w:sz w:val="24"/>
        </w:rPr>
        <w:t xml:space="preserve"> ale facultăţii, în anul universitar 2019 – 2020</w:t>
      </w:r>
      <w:r>
        <w:rPr/>
        <w:t>, corespunzătoare normei de bază sunt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30 septembrie – 20 decemb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săptămâni activitate didac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21 decembrie – 05 ianuarie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6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06 ianuarie – 17 ian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18 ianuarie – 09 febr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3 săptămâni sesiune de iarnă*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1 zi concediu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10 februarie – 16 febr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5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17 februarie – 16 april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9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7 aprilie – 26 april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4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 aprilie – 29 mai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5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30 mai – 21 iun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3 săptămâni sesiune de vară*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1 zi concediu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22 iunie – 24 iulie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5 săptămâni (practică+sesiuni restanţe + finalizare studii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 iulie – 02 septemb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2" w:leader="none"/>
              </w:tabs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3 septembrie – 30 septembri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sz w:val="24"/>
              </w:rPr>
              <w:t>4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*Cadrele didactice vor efectua câte o zi de concediu de odihnă în sesiunile de examen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form OMECTS nr.5559/07.10.2011 privind aprobarea Normei metodologice privind efectuarea concediului de odihnă al personalului didactic din învăţământ art.1, alin.3: ,,Cadrele didactice din învăţământul universitar beneficiază de concediu de odihnă cu plată, în perioada vacanţelor universitare, cu o durată de cel puţin 40 de zile lucrătoare”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Zile de sărbătoare legală, în care nu se lucrează, prevăzute de legislaţia în vigoare sunt</w:t>
      </w:r>
      <w:r>
        <w:rPr>
          <w:rFonts w:cs="Book Antiqua" w:ascii="Book Antiqua" w:hAnsi="Book Antiqua"/>
          <w:sz w:val="24"/>
          <w:lang w:val="it-IT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0 noiembrie 2019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 decembrie 2019, 25 decembrie şi 26 decembrie 2019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1 ianuarie 2020,</w:t>
      </w:r>
      <w:r>
        <w:rPr>
          <w:rFonts w:cs="Book Antiqua" w:ascii="Book Antiqua" w:hAnsi="Book Antiqua"/>
          <w:sz w:val="24"/>
        </w:rPr>
        <w:t xml:space="preserve"> 2 ianuarie 2020 şi 24 ianuarie 2020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17 aprilie 2020, 19 aprilie 2020,  20 aprilie 2020 (prima şi a doua zi de Paşte)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1 mai 2020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 iunie 2020, 7 iunie 2020 şi 8 iunie 2020 (prima şi a doua zi de Rusalii)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 august 2020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AN,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f.univ.dr.ec. Adrian MI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2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ook Antiqua" w:hAnsi="Book Antiqu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0:00Z</dcterms:created>
  <dc:creator>petruta</dc:creator>
  <dc:description/>
  <cp:keywords/>
  <dc:language>en-US</dc:language>
  <cp:lastModifiedBy>Camelia Luparu</cp:lastModifiedBy>
  <cp:lastPrinted>2019-03-05T13:25:00Z</cp:lastPrinted>
  <dcterms:modified xsi:type="dcterms:W3CDTF">2020-05-12T06:40:00Z</dcterms:modified>
  <cp:revision>4</cp:revision>
  <dc:subject/>
  <dc:title/>
</cp:coreProperties>
</file>