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6" w:leader="none"/>
        </w:tabs>
        <w:jc w:val="left"/>
        <w:rPr>
          <w:sz w:val="20"/>
          <w:szCs w:val="20"/>
        </w:rPr>
      </w:pPr>
      <w:r>
        <w:rPr>
          <w:sz w:val="24"/>
          <w:szCs w:val="24"/>
        </w:rPr>
        <w:tab/>
      </w:r>
      <w:r>
        <w:rPr>
          <w:sz w:val="20"/>
          <w:szCs w:val="20"/>
        </w:rPr>
        <w:t>Anexa 1 la HCF din 30.01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PROPUNERI PRIVIND TAXELE  DE STUDII (licenţă şi master)</w:t>
      </w:r>
    </w:p>
    <w:p>
      <w:pPr>
        <w:pStyle w:val="Normal"/>
        <w:jc w:val="center"/>
        <w:rPr/>
      </w:pPr>
      <w:r>
        <w:rPr/>
        <w:t>pentru anul universitar 2019-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tegoria de taxă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xa propusă pentru anul universitar 2019/20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ul I, studii universitare de licenţă, învăţământ cu frecvenţ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00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ul I, studii universitare de masterat, învăţământ cu frecvenţ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20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amene de diferenţ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amen restant din anii anterior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crare laborator/ curs practic (o lucrarea refăcută)/ Recuperare seminari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0 lei/ oră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xamen finalizare a studiilor universitare de licenţă pentru absolvenţi ai învăţământului cu frecvenţă, inclusiv pentru absolvenţii altor universităţi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0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amen finalizare a studiilor universitare de licenţă pentru absolvenţi ai învăţământului la distanţă/ frecvenţă redus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amen de finalizare a studiilor universitare de mastera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0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Înmatriculare în anul I (licenţă/ master) pentru studenţii de la BUGE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xă transfer interuniversitar (venire – plecar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xă de reînmatriculare în alt an universita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 le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Pentru studenţii non UE, anul I, anul universitar 2019-2020, propunem menţinerea taxelor din anul universitar 2018-2019.</w:t>
      </w:r>
    </w:p>
    <w:p>
      <w:pPr>
        <w:pStyle w:val="Normal"/>
        <w:tabs>
          <w:tab w:val="clear" w:pos="708"/>
          <w:tab w:val="left" w:pos="660" w:leader="none"/>
          <w:tab w:val="left" w:pos="9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left" w:pos="9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left" w:pos="9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left" w:pos="9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mbria" w:hAnsi="Cambria" w:eastAsia="Times New Roman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12:00Z</dcterms:created>
  <dc:creator>petruta</dc:creator>
  <dc:description/>
  <cp:keywords/>
  <dc:language>en-US</dc:language>
  <cp:lastModifiedBy>Camelia Luparu</cp:lastModifiedBy>
  <cp:lastPrinted>2019-01-31T09:56:00Z</cp:lastPrinted>
  <dcterms:modified xsi:type="dcterms:W3CDTF">2020-05-11T16:13:00Z</dcterms:modified>
  <cp:revision>3</cp:revision>
  <dc:subject/>
  <dc:title>Nr</dc:title>
</cp:coreProperties>
</file>