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TRAS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procesul - verbal al Consiliului Facultăţii de Economie şi Administrarea Afacerilor din  data de 12.07.2019, la care şi-au exprimat votul electronic 14 din 18  membr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vizarea temelor de licenţă, disertaţie propuse de cele două departamente pentru anul universitar 2019-2020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probarea catalogului de recunoaştere a studiilor pentru studenta Garştea Cristina – FB anul II, care a avut o mobilitate Erasmus la Universitatea Le Havre Normandie, în semestrul II 2018-2019.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lang w:eastAsia="ro-RO"/>
        </w:rPr>
        <w:br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-au avizat </w:t>
      </w:r>
      <w:r>
        <w:rPr>
          <w:rFonts w:cs="Times New Roman" w:ascii="Times New Roman" w:hAnsi="Times New Roman"/>
          <w:sz w:val="24"/>
          <w:szCs w:val="24"/>
          <w:lang w:eastAsia="ro-RO"/>
        </w:rPr>
        <w:t>temele de licenţă, disertaţie propuse de cele două departamente pentru anul universitar 2019-2020, conform anexei 1.</w:t>
      </w:r>
    </w:p>
    <w:p>
      <w:pPr>
        <w:pStyle w:val="HTMLPreformatted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-a aprobat </w:t>
      </w:r>
      <w:r>
        <w:rPr>
          <w:rFonts w:cs="Times New Roman" w:ascii="Times New Roman" w:hAnsi="Times New Roman"/>
          <w:sz w:val="24"/>
          <w:szCs w:val="24"/>
          <w:lang w:eastAsia="ro-RO"/>
        </w:rPr>
        <w:t>catalogul de recunoaştere a studiilor pentru studenta Garştea Cristina – FB anul II, care a avut o mobilitate Erasmus la Universitatea Le Havre Normandie, în semestrul II 2018-2019.</w:t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TMLPreformatted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C A N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univ.dr.ec. Adrian MICU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ocmit, Luparu Cameli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18" w:top="147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07:00Z</dcterms:created>
  <dc:creator>petruta</dc:creator>
  <dc:description/>
  <cp:keywords/>
  <dc:language>en-US</dc:language>
  <cp:lastModifiedBy>Gabi Branza</cp:lastModifiedBy>
  <cp:lastPrinted>2019-07-15T09:06:00Z</cp:lastPrinted>
  <dcterms:modified xsi:type="dcterms:W3CDTF">2019-07-15T06:07:00Z</dcterms:modified>
  <cp:revision>2</cp:revision>
  <dc:subject/>
  <dc:title>EXTRAS </dc:title>
</cp:coreProperties>
</file>