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2.09.2019, la care şi-au exprimat votul electronic 13  din 18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rPr/>
      </w:pPr>
      <w:r>
        <w:rPr/>
        <w:t>1. Stat de functii pentru anul universitar 2019-2020 - Departament Administrarea Afacerilor;</w:t>
      </w:r>
    </w:p>
    <w:p>
      <w:pPr>
        <w:pStyle w:val="NormalWeb"/>
        <w:rPr/>
      </w:pPr>
      <w:r>
        <w:rPr/>
        <w:t>2. Stat de functii pentru anul universitar 2019-2020 - Departament Economie;</w:t>
      </w:r>
    </w:p>
    <w:p>
      <w:pPr>
        <w:pStyle w:val="NormalWeb"/>
        <w:rPr/>
      </w:pPr>
      <w:r>
        <w:rPr/>
        <w:t>3. Catalog de recunoastere Palima Corina - CIG II;</w:t>
      </w:r>
    </w:p>
    <w:p>
      <w:pPr>
        <w:pStyle w:val="NormalWeb"/>
        <w:rPr/>
      </w:pPr>
      <w:r>
        <w:rPr/>
        <w:t>4. Catalog de recunoastere Comandari Cristina - MK 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lang w:val="it-IT"/>
        </w:rPr>
        <w:t>S-a aprobat statul de func</w:t>
      </w:r>
      <w:r>
        <w:rPr/>
        <w:t>ţii al Departamentului Administrarea Afacerilor pentru anul universitar 2019-2020</w:t>
      </w:r>
      <w:r>
        <w:rPr>
          <w:lang w:val="en-US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lang w:val="it-IT"/>
        </w:rPr>
        <w:t>S-a aprobat statul de func</w:t>
      </w:r>
      <w:r>
        <w:rPr/>
        <w:t>ţii al Departamentului Economie pentru anul universitar 2019-2020</w:t>
      </w:r>
      <w:r>
        <w:rPr>
          <w:lang w:val="en-US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lang w:val="en-US"/>
        </w:rPr>
        <w:t>S-a aprobat catalogul de recunoa</w:t>
      </w:r>
      <w:r>
        <w:rPr/>
        <w:t>ş</w:t>
      </w:r>
      <w:r>
        <w:rPr>
          <w:lang w:val="en-US"/>
        </w:rPr>
        <w:t>tere al studentei Palima Corina – CIG II, sem.I+II, care a efectuat o mobilitate Erasmus în Franţa, la Universitatea Le Havre Normandie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lang w:val="en-US"/>
        </w:rPr>
        <w:t>S-a aprobat catalogul de recunoa</w:t>
      </w:r>
      <w:r>
        <w:rPr/>
        <w:t>ş</w:t>
      </w:r>
      <w:r>
        <w:rPr>
          <w:lang w:val="en-US"/>
        </w:rPr>
        <w:t>tere al studentei Comandari Cristina – MK III, care a efectuat o mobilitate Erasmus în Spania, la Universitatea Valladoli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4:00Z</dcterms:created>
  <dc:creator>petruta</dc:creator>
  <dc:description/>
  <cp:keywords/>
  <dc:language>en-US</dc:language>
  <cp:lastModifiedBy>Gabi Branza</cp:lastModifiedBy>
  <cp:lastPrinted>2019-09-12T10:24:00Z</cp:lastPrinted>
  <dcterms:modified xsi:type="dcterms:W3CDTF">2019-09-12T07:25:00Z</dcterms:modified>
  <cp:revision>4</cp:revision>
  <dc:subject/>
  <dc:title>EXTRAS </dc:title>
</cp:coreProperties>
</file>