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 procesul - verbal al Consiliului Facultăţii de Economie şi Administrarea Afacerilor din  data de 16.10.2018, la care şi-au exprimat votul 12 din 14  membr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rdinea de zi</w:t>
      </w:r>
      <w:r>
        <w:rPr>
          <w:rFonts w:cs="Times New Roman" w:ascii="Times New Roman" w:hAnsi="Times New Roman"/>
          <w:lang w:val="it-IT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Ghidul studentului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nformare modernizare sala I 05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erere de examinare în afara sesiunii de examene – Garştea Cristina – FB II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ereri întrerupere studii cf.art.31 din RA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: Chiri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ă R. Ionela – Elena – ADAT II, Tătaru D.V. Cristian – IE III, Avram V. Ionuţ – MN II, Istrate D. Andreea – Cristina – MK III, Avram S. Marian – IE II.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Diverse.</w:t>
      </w:r>
      <w:r>
        <w:rPr>
          <w:sz w:val="24"/>
          <w:szCs w:val="24"/>
          <w:lang w:eastAsia="ro-RO"/>
        </w:rPr>
        <w:br/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cs="Times New Roman" w:ascii="Times New Roman" w:hAnsi="Times New Roman"/>
          <w:lang w:val="en-US"/>
        </w:rPr>
        <w:t>S-a aprobat cererea studentei Gar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lang w:val="en-US"/>
        </w:rPr>
        <w:t xml:space="preserve">tea Cristina – FB II,  </w:t>
      </w:r>
      <w:r>
        <w:rPr>
          <w:rFonts w:eastAsia="Times New Roman" w:cs="Times New Roman" w:ascii="Times New Roman" w:hAnsi="Times New Roman"/>
          <w:lang w:eastAsia="ro-RO"/>
        </w:rPr>
        <w:t>de susţinere a examenelor din semestrul I în avans, motivul fiind deplasarea cu bursă Erasmus în semestrul II</w:t>
      </w:r>
      <w:r>
        <w:rPr>
          <w:rFonts w:eastAsia="Times New Roman" w:cs="Times New Roman" w:ascii="Times New Roman" w:hAnsi="Times New Roman"/>
          <w:lang w:val="en-US" w:eastAsia="ro-RO"/>
        </w:rPr>
        <w:t>. Studenta va da examenele în perioada 17-21 decembrie 2018 şi 7-9 ianuarie 2019, din toată materia aferentă disciplinei la care susţine examenu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S-au aprobat cererile de întrerupere a studiilor conform art.31 din RAUS pentru următorii studenţi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Chiri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ă R. Ionela – Elena – ADAT II, Tătaru D.V. Cristian – IE III, Avram V. Ionuţ – MN II, Istrate D. Andreea – Cristina – MK III, Avram S. Marian – IE I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>Studen</w:t>
      </w:r>
      <w:r>
        <w:rPr>
          <w:rFonts w:cs="Times New Roman" w:ascii="Times New Roman" w:hAnsi="Times New Roman"/>
        </w:rPr>
        <w:t>ţ</w:t>
      </w:r>
      <w:r>
        <w:rPr>
          <w:rFonts w:cs="Times New Roman" w:ascii="Times New Roman" w:hAnsi="Times New Roman"/>
          <w:lang w:val="en-US"/>
        </w:rPr>
        <w:t xml:space="preserve">ii care se vor implica </w:t>
      </w:r>
      <w:r>
        <w:rPr>
          <w:rFonts w:cs="Times New Roman" w:ascii="Times New Roman" w:hAnsi="Times New Roman"/>
        </w:rPr>
        <w:t>î</w:t>
      </w:r>
      <w:r>
        <w:rPr>
          <w:rFonts w:cs="Times New Roman" w:ascii="Times New Roman" w:hAnsi="Times New Roman"/>
          <w:lang w:val="en-US"/>
        </w:rPr>
        <w:t>n activităţile de promovare a Facultăţii de Economie şi Administrarea Afacerilor vor fi primi diplome de voluntariat din partea facultăţii.</w:t>
      </w:r>
    </w:p>
    <w:p>
      <w:pPr>
        <w:pStyle w:val="Normal"/>
        <w:spacing w:lineRule="auto" w:line="360"/>
        <w:ind w:left="10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D E C A N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of.univ.dr.ec. Adrian MIC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>În</w:t>
      </w:r>
      <w:r>
        <w:rPr>
          <w:rFonts w:cs="Times New Roman" w:ascii="Times New Roman" w:hAnsi="Times New Roman"/>
          <w:sz w:val="16"/>
          <w:szCs w:val="16"/>
        </w:rPr>
        <w:t>tocmit,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  <w:t>Camelia Luparu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18" w:top="147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8:00Z</dcterms:created>
  <dc:creator>petruta</dc:creator>
  <dc:description/>
  <cp:keywords/>
  <dc:language>en-US</dc:language>
  <cp:lastModifiedBy>Gabi Branza</cp:lastModifiedBy>
  <cp:lastPrinted>2018-10-17T16:14:00Z</cp:lastPrinted>
  <dcterms:modified xsi:type="dcterms:W3CDTF">2018-10-17T13:17:00Z</dcterms:modified>
  <cp:revision>4</cp:revision>
  <dc:subject/>
  <dc:title>EXTRAS </dc:title>
</cp:coreProperties>
</file>