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EXTRA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center" w:pos="4323" w:leader="none"/>
        </w:tabs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n procesul - verbal al Consiliului Facultăţii de Economie şi Administrarea Afacerilor din  data de 24.09.2019, la care au participat 15 membri din 18 convocaţi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Ordinea de zi</w:t>
      </w:r>
      <w:r>
        <w:rPr>
          <w:rFonts w:cs="Times New Roman" w:ascii="Times New Roman" w:hAnsi="Times New Roman"/>
          <w:sz w:val="24"/>
          <w:szCs w:val="24"/>
          <w:lang w:val="it-IT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Validare alegeri pentru funcţia de director de departament şi membrii consiliilor departamentel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titulari+suplea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tructura anului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dmitere 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drumători de an şi de practică pentru anul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schiderea anului universitar 2019-2020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osare acreditare BA, ECTS şi I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ataloage de recunoaştere pentru studenţi cu mobilităţi Erasmus în anul universitar 2018-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Cerere student Breabin Tatiana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nscrieri studenţi cazuri speciale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Evaluare studenţi la sfârşitul anului universitar 2018-2019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Analiză chestionar înscriere licenţă şi masterat.</w:t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iverse.</w:t>
      </w:r>
    </w:p>
    <w:p>
      <w:pPr>
        <w:pStyle w:val="Normal"/>
        <w:spacing w:lineRule="auto" w:line="360"/>
        <w:ind w:left="720" w:hanging="0"/>
        <w:jc w:val="left"/>
        <w:rPr>
          <w:rFonts w:ascii="Times New Roman" w:hAnsi="Times New Roman" w:eastAsia="Times New Roman" w:cs="Times New Roman"/>
          <w:sz w:val="24"/>
          <w:szCs w:val="24"/>
          <w:lang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  <w:t>HOTĂRÂRE</w:t>
      </w:r>
    </w:p>
    <w:p>
      <w:pPr>
        <w:pStyle w:val="HTMLPreformatted"/>
        <w:spacing w:lineRule="auto" w:line="360"/>
        <w:ind w:left="357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it-IT"/>
        </w:rPr>
      </w:pPr>
      <w:r>
        <w:rPr>
          <w:rFonts w:cs="Times New Roman" w:ascii="Times New Roman" w:hAnsi="Times New Roman"/>
          <w:b/>
          <w:sz w:val="24"/>
          <w:szCs w:val="24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-au validat alegerile pentru funcţia de director de departament şi membrii consiliilor departamentelor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(titulari+suplea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i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, conform proceselor verbale ataşate, ale sedinţelor celor două depar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 aprobat structura anului universitar 2019-2020, în forma anexat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Rezultatele de la admiterea 2019 de la  licenţă şi master sunt foarte bun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u aprobat listele cu îndrumătorii de an şi îndrumătorii de practică, conform propunerilor celor două departamente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Deschiderea anului universitar 2019-2020 va avea loc în data de 30 septembrie 2019, ora 10.00. Deoarece aula facultăţii este în renovare, s-a aprobat ca studenţii fiecărui program de studiu să intre într-o sală însoţiţi de îndrumătorul de an şi de colectivul respectivului program, astfel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AI –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n sala I 17 – îndrumător Conf.univ.dr Vîrlănuţă Flor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ECTS – în sala I 13 – îndrumător Lect.univ.dr. Şorcaru Iuli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AAP – în sala I 12 – îndrumător Lect.univ.dr. Man Otil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N – în sala I 14 – îndrumător Asist.univ.dr. Drăgan George Bogda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MK – în sala I 11 – îndrumător Prof.univ.dr. Susanu Ir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CIG – în sala I 21 – îndrumător Conf.univ.dr. Radu Riana Ir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FB – în sala I 16 – îndrumător Conf.univ.dr. Ioan Vioric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IE – în sala I 23 – îndrumător Conf.univ.dr. Lupaşc Adrian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Responsabilii cu întocmirea dosarelor de acreditare pentru programele care se acreditează anul acesta sun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Administrarea afacerilor (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î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n limba englez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ă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) – Conf.univ.dr Vîrlănuţă Flor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ECTS – Conf.univ.dr. Muntean Mihaela – Carmen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IE – Conf.univ.dr. Lupaşc Adrian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 xml:space="preserve">S-au aprobat cataloagele de recunoaştere pentru studenţii care au beneficiat de mobilităţi Erasmus în anul universitar 2018-2019: Vartic Dan – AI II 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şi Neburac Anastasia – AI 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S-a aprobat solicitarea studentei Breabin Tatiana – MKCA II, de prezentare la secretariat a diplomei de licenţă în original la 1 noiembrie 2019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 xml:space="preserve">Studenţii care din motive obiective nu se pot prezenta personal în vederea completării contractului de studiu/ actului adiţional pentru anul universitar 2019-2020, vor completa modelul de împuternicire ataşat, îl vor semna şi apoi îl vor trimite scanat pe adresa de e-mail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o-RO"/>
          </w:rPr>
          <w:t>camelia.luparu</w:t>
        </w:r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val="en-US" w:eastAsia="ro-RO"/>
          </w:rPr>
          <w:t>@ugal.ro</w:t>
        </w:r>
      </w:hyperlink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Referitor la evaluarea studen</w:t>
      </w:r>
      <w:r>
        <w:rPr>
          <w:rFonts w:eastAsia="Times New Roman" w:cs="Times New Roman" w:ascii="Times New Roman" w:hAnsi="Times New Roman"/>
          <w:sz w:val="24"/>
          <w:szCs w:val="24"/>
          <w:lang w:eastAsia="ro-RO"/>
        </w:rPr>
        <w:t>ţ</w:t>
      </w: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  <w:t>ilor la sfârşitul anului universitar 2018-2019, pentru locurile bugetate care nu s-au putut repartiza la unele specializări, criteriul de redistribuire la celelalte specializări este descrescător după numărul de credite obţinut de toţi studenţii rămaşi la taxă.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În urma solicitării DFCTT, au fost desemnaţi coordonatorii de programe pentru conversiile profesionale fundamentate pe domeniile de licenţă aparţinând FEAA</w:t>
      </w:r>
      <w:r>
        <w:rPr>
          <w:rFonts w:cs="Times New Roman" w:ascii="Times New Roman" w:hAnsi="Times New Roman"/>
          <w:sz w:val="24"/>
          <w:szCs w:val="24"/>
          <w:lang w:val="en-US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nformatic</w:t>
      </w:r>
      <w:r>
        <w:rPr>
          <w:rFonts w:cs="Times New Roman" w:ascii="Times New Roman" w:hAnsi="Times New Roman"/>
          <w:sz w:val="24"/>
          <w:szCs w:val="24"/>
        </w:rPr>
        <w:t>ă aplicată în economie – Conf.univ.dr. Lupaşc Adria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formatică economică – Conf.univ.dr. Lupaşc Adrian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Informatică managerială - Conf.univ.dr. Mihai Geanina</w:t>
      </w:r>
    </w:p>
    <w:p>
      <w:pPr>
        <w:pStyle w:val="Normal"/>
        <w:numPr>
          <w:ilvl w:val="0"/>
          <w:numId w:val="3"/>
        </w:numPr>
        <w:spacing w:lineRule="auto" w:line="360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Economia comerţului, turismului şi serviciilor – Conf.univ.dr. Muntean Mihaela – Carmen</w:t>
      </w:r>
    </w:p>
    <w:p>
      <w:pPr>
        <w:pStyle w:val="Normal"/>
        <w:spacing w:lineRule="auto" w:line="360"/>
        <w:ind w:left="360" w:firstLine="34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Responsabilul cu admiterea pentru aceste programe este decanul facultăţii, Prof.univ.dr. Micu Adrian.</w:t>
      </w:r>
    </w:p>
    <w:p>
      <w:pPr>
        <w:pStyle w:val="Normal"/>
        <w:spacing w:lineRule="auto" w:line="360"/>
        <w:ind w:left="360" w:firstLine="349"/>
        <w:jc w:val="lef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ordonatorul dosarului de acreditare va primi 500 de puncte pentru fişa de autoevaluare şi va împărţi aceste puncte cu membrii echipei cu care a lucrat.</w:t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spacing w:lineRule="auto" w:line="360"/>
        <w:ind w:left="357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o-RO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8"/>
          <w:szCs w:val="28"/>
        </w:rPr>
        <w:t>D E C A N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ab/>
        <w:tab/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Prof.univ.dr.ec. Adrian MICU</w:t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lef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ind w:firstLine="708"/>
        <w:jc w:val="left"/>
        <w:rPr/>
      </w:pPr>
      <w:r>
        <w:rPr>
          <w:rFonts w:cs="Times New Roman" w:ascii="Times New Roman" w:hAnsi="Times New Roman"/>
          <w:sz w:val="16"/>
          <w:szCs w:val="16"/>
          <w:lang w:val="it-IT"/>
        </w:rPr>
        <w:t>În</w:t>
      </w:r>
      <w:r>
        <w:rPr>
          <w:rFonts w:cs="Times New Roman" w:ascii="Times New Roman" w:hAnsi="Times New Roman"/>
          <w:sz w:val="16"/>
          <w:szCs w:val="16"/>
        </w:rPr>
        <w:t>tocmit,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sz w:val="16"/>
          <w:szCs w:val="16"/>
        </w:rPr>
        <w:tab/>
        <w:t>Camelia Luparu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1418" w:top="1560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  <w:drawing>
        <wp:inline distT="0" distB="0" distL="0" distR="0">
          <wp:extent cx="6098540" cy="320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6098540" cy="320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76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anchor behindDoc="1" distT="0" distB="0" distL="114935" distR="114935" simplePos="0" locked="0" layoutInCell="0" allowOverlap="1" relativeHeight="1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159250" cy="353695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43" t="-51" r="-4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4159250" cy="3536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120130" cy="7543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6" r="-6" b="-46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77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Wingdings" w:hAnsi="Wingdings" w:cs="Wingdings"/>
    </w:rPr>
  </w:style>
  <w:style w:type="character" w:styleId="WW8Num5z2">
    <w:name w:val="WW8Num5z2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mbria" w:hAnsi="Cambria" w:eastAsia="Times New Roman" w:cs="Times New Roman"/>
      <w:b/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Times New Roman" w:cs="Courier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ambria" w:hAnsi="Cambria" w:eastAsia="Times New Roman" w:cs="Times New Roman"/>
      <w:b/>
      <w:sz w:val="24"/>
      <w:szCs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NoSpacingChar">
    <w:name w:val="No Spacing Char"/>
    <w:qFormat/>
    <w:rPr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PlainText">
    <w:name w:val="Plain Text"/>
    <w:basedOn w:val="Normal"/>
    <w:qFormat/>
    <w:pPr>
      <w:jc w:val="left"/>
    </w:pPr>
    <w:rPr>
      <w:rFonts w:ascii="Consolas" w:hAnsi="Consolas" w:cs="Consolas"/>
      <w:sz w:val="21"/>
      <w:szCs w:val="21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melia.luparu@ugal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09:29:00Z</dcterms:created>
  <dc:creator>petruta</dc:creator>
  <dc:description/>
  <cp:keywords/>
  <dc:language>en-US</dc:language>
  <cp:lastModifiedBy>Gabi Branza</cp:lastModifiedBy>
  <cp:lastPrinted>2019-09-25T16:11:00Z</cp:lastPrinted>
  <dcterms:modified xsi:type="dcterms:W3CDTF">2019-09-25T13:33:00Z</dcterms:modified>
  <cp:revision>4</cp:revision>
  <dc:subject/>
  <dc:title>EXTRAS </dc:title>
</cp:coreProperties>
</file>