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6.07.2019, la care şi-au exprimat votul electronic 13 din 18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probarea catalogului de recunoaştere a studiilor pentru studenta Popesco Diana – CIG anul II, care a avut o mobilitate Erasmus la Universitatea Le Havre Normandie, în anul universitar 2018-2019, semestrele I+II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catalogul de recunoaştere a studiilor pentru studenta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opesco Diana – CIG anul II, care a avut o mobilitate Erasmus la Universitatea Le Havre Normandie, în anul universitar 2018-2019, semestrele I+II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8:00Z</dcterms:created>
  <dc:creator>petruta</dc:creator>
  <dc:description/>
  <cp:keywords/>
  <dc:language>en-US</dc:language>
  <cp:lastModifiedBy>Gabi Branza</cp:lastModifiedBy>
  <cp:lastPrinted>2019-07-26T13:00:00Z</cp:lastPrinted>
  <dcterms:modified xsi:type="dcterms:W3CDTF">2019-07-26T10:00:00Z</dcterms:modified>
  <cp:revision>4</cp:revision>
  <dc:subject/>
  <dc:title>EXTRAS </dc:title>
</cp:coreProperties>
</file>