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7.11.2018, la care şi-au exprimat votul 12 din 14 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siunea de restanţ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gramarea examenelor sesiunea de iarn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ituaţia burselo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drumare lucrări licenţă şi disertaţ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Ghidul studentului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movare FEA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  <w:r>
        <w:rPr>
          <w:rFonts w:eastAsia="Times New Roman" w:cs="Courier New" w:ascii="Courier New" w:hAnsi="Courier New"/>
          <w:sz w:val="24"/>
          <w:szCs w:val="24"/>
          <w:lang w:eastAsia="ro-RO"/>
        </w:rPr>
        <w:br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ntru sesiunea de restanţe, s-a făcut comisie pentru disciplinele predate de Prof.univ.dr. Novac Cornelia. Vom face comisie şi pentru disciplinele predate de Conf.univ.dr. Susanu Mo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ână pe 23.11.2018, responsabilii de grupă şi tutorii de an vor prezenta la secretariat programarea examenelor pentru sesiunea de iarn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Pe fişa de programare a examenelor vor semna şi cadrele didactice care vor asista la examen. Pentru sesiunile de examene, departamentele vor întocmi o listă cu titularii şi asistenţa la examene, listă ce va fi semnată la d-na Oprişan Liliana, de către fiecare cadru didact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 suplimentat fondul de burse acordat facultăţii, astfel încât putem acord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: 3 burse de merit, 81 burse social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139 burse de meri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ână pe 15.11.2018, fiecare îndrumător de lucrări de licenţă/ disertaţie va centraliza cererile cu temele de licenţă/ disertaţie ale studenţilor şi le va transmite însoţite de acest centralizator, d-nei Oprişan Lili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 corectarea Ghidului Studentului s-a ocupat Conf.univ.dr. David Sofia. Mai sunt câteva modificări de făcut la capitolul Mobilităţ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 început promovarea facultăţii. În martie 2019 vom relua promovarea facultăţii, însoţiţi de studenţi.</w:t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left="714" w:hanging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Întocmit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petruta</dc:creator>
  <dc:description/>
  <cp:keywords/>
  <dc:language>en-US</dc:language>
  <cp:lastModifiedBy>Gabi Branza</cp:lastModifiedBy>
  <cp:lastPrinted>2018-11-13T12:01:00Z</cp:lastPrinted>
  <dcterms:modified xsi:type="dcterms:W3CDTF">2018-11-13T10:16:00Z</dcterms:modified>
  <cp:revision>4</cp:revision>
  <dc:subject/>
  <dc:title>EXTRAS</dc:title>
</cp:coreProperties>
</file>