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pt-BR"/>
        </w:rPr>
        <w:t>UNIVERSITATEA ,,DUNĂREA DE JOS” DIN GALAŢ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it-IT"/>
        </w:rPr>
        <w:t xml:space="preserve">FACULTATEA DE ECONOMIE </w:t>
      </w:r>
      <w:r>
        <w:rPr>
          <w:b/>
          <w:sz w:val="28"/>
          <w:szCs w:val="28"/>
          <w:lang w:val="ro-RO"/>
        </w:rPr>
        <w:t>ŞI ADMINISTRAREA AFACERIL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o-RO"/>
        </w:rPr>
        <w:t>Anexa 1 la HCF/17.12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ILE CONSILIULUI FACULTĂŢII DE ECONOMIE ŞI ADMINISTRAREA AFACERILOR</w:t>
      </w:r>
    </w:p>
    <w:p>
      <w:pPr>
        <w:pStyle w:val="Normal"/>
        <w:tabs>
          <w:tab w:val="left" w:pos="720" w:leader="none"/>
          <w:tab w:val="left" w:pos="1440" w:leader="none"/>
          <w:tab w:val="center" w:pos="432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ro-RO"/>
        </w:rPr>
        <w:t>COMISIA CU ACTIVITATEA DIDACTIC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ANAGEMENTUL CALITĂŢI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ab/>
        <w:tab/>
        <w:t xml:space="preserve"> Conf.dr. Muntean Mihaela - Carmen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Membri</w:t>
      </w:r>
      <w:r>
        <w:rPr>
          <w:sz w:val="28"/>
          <w:szCs w:val="28"/>
          <w:lang w:val="it-IT"/>
        </w:rPr>
        <w:t xml:space="preserve">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David Sofi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Nechita Daniel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hiriac Mihaela – student AAAP I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PENTRU RELAŢII CU STUDENŢII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E ŞI ORIENTARE PROFESIONAL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ab/>
        <w:tab/>
        <w:t xml:space="preserve"> Conf.dr. David Sofia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Ioan Vioric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Mihai Iuliana - Oan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hiriac Mihaela – student AAAP I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PENTRU CERCETARE ŞTIINŢIFIC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Prof.dr. Cristache Nicoleta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Mihai Gianin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Nechita Daniel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oşca Alina – student MN II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PENTRU DEZVOLTAREA INFRASTRUCTURII INFORMAŢIONALE, LOGISTICĂ ŞI RELAŢII INTERNAŢIONAL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Conf.dr. Mazilescu Vasil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Ioan Vioric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Sbughea Corin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ujoi Valentin – student IE II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ETIC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ab/>
        <w:tab/>
        <w:t xml:space="preserve"> Prof.dr. Micu Adrian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f.dr. Şarpe Daniela - Ancuţ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f.dr. Căpăţînă Alexandru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Roşca Alina – student MN I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  <w:r>
        <w:rPr>
          <w:b/>
          <w:bCs/>
          <w:sz w:val="28"/>
          <w:szCs w:val="28"/>
          <w:lang w:val="ro-RO"/>
        </w:rPr>
        <w:t>D E C A N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ab/>
        <w:tab/>
        <w:tab/>
      </w:r>
      <w:r>
        <w:rPr>
          <w:b/>
          <w:bCs/>
          <w:sz w:val="28"/>
          <w:szCs w:val="28"/>
          <w:lang w:val="ro-RO"/>
        </w:rPr>
        <w:t>Prof. dr. ec. Adrian MICU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  <w:r>
        <w:rPr>
          <w:sz w:val="16"/>
          <w:szCs w:val="16"/>
          <w:lang w:val="it-IT"/>
        </w:rPr>
        <w:t>În</w:t>
      </w:r>
      <w:r>
        <w:rPr>
          <w:sz w:val="16"/>
          <w:szCs w:val="16"/>
          <w:lang w:val="ro-RO"/>
        </w:rPr>
        <w:t>tocmit,</w:t>
      </w:r>
    </w:p>
    <w:p>
      <w:pPr>
        <w:pStyle w:val="Normal"/>
        <w:rPr/>
      </w:pPr>
      <w:r>
        <w:rPr>
          <w:sz w:val="16"/>
          <w:szCs w:val="16"/>
          <w:lang w:val="ro-RO"/>
        </w:rPr>
        <w:tab/>
        <w:t>Camelia Luparu</w:t>
      </w:r>
    </w:p>
    <w:sectPr>
      <w:footerReference w:type="default" r:id="rId2"/>
      <w:type w:val="nextPage"/>
      <w:pgSz w:w="12240" w:h="15840"/>
      <w:pgMar w:left="1304" w:right="96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6:00Z</dcterms:created>
  <dc:creator>Secretar 6</dc:creator>
  <dc:description/>
  <cp:keywords/>
  <dc:language>en-US</dc:language>
  <cp:lastModifiedBy>Gabi Branza</cp:lastModifiedBy>
  <cp:lastPrinted>2019-12-19T10:16:00Z</cp:lastPrinted>
  <dcterms:modified xsi:type="dcterms:W3CDTF">2019-12-19T08:16:00Z</dcterms:modified>
  <cp:revision>2</cp:revision>
  <dc:subject/>
  <dc:title>UNIVERSITATEA “DUNAREA DE JOS” DIN GALATI</dc:title>
</cp:coreProperties>
</file>