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Anexa 1 la HCF/23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ILE CONSILIULUI FACULTĂŢII DE ECONOMIE ŞI ADMINISTRAREA AFACERIL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3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COMISIA CU ACTIVITATEA DIDACTIC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MANAGEMENTUL CALITĂŢI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onf.dr. Muntean Mihaela - Carmen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embri</w:t>
      </w:r>
      <w:r>
        <w:rPr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David Sofi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Ioan Vioric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hiriac Mihaela – student AAAP III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SIA PENTRU RELAŢII CU STUDENŢII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ERE ŞI ORIENTARE PROFESIONAL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Conf.dr. David Sofia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ri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Ioan Vioric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Mihai Iuliana - Oan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hiriac Mihaela – student AAAP III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CERCETARE ŞTIINŢIF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rof.dr. Căpăţînă Alexandru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ri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f.dr. Cristache Nicoleta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8"/>
          <w:szCs w:val="28"/>
        </w:rPr>
        <w:tab/>
        <w:t>Conf.dr. Nechita Daniel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Roşca Alina – student masterat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PENTRU DEZVOLTAREA INFRASTRUCTURII INFORMAŢIONALE, LOGISTICĂ ŞI RELAŢII INTERNAŢIONAL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Lect.dr. Man Otilia Ric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ri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Mihai Gianin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onf.dr. Sbughea Corin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Bujoi Valentin – student IE III, an complementar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ETIC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şedint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rof.dr. Micu Adrian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mbri: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f.dr. Şarpe Daniela - Ancuţ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of.dr. Cristache Nicolet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D E C A N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Prof. dr. ec. Adrian MIC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it-IT"/>
        </w:rPr>
        <w:t>În</w:t>
      </w:r>
      <w:r>
        <w:rPr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>Camelia Lupar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0:00Z</dcterms:created>
  <dc:creator>petruta</dc:creator>
  <dc:description/>
  <cp:keywords/>
  <dc:language>en-US</dc:language>
  <cp:lastModifiedBy>Gabi Branza</cp:lastModifiedBy>
  <cp:lastPrinted>2020-09-24T09:39:00Z</cp:lastPrinted>
  <dcterms:modified xsi:type="dcterms:W3CDTF">2020-09-24T06:40:00Z</dcterms:modified>
  <cp:revision>2</cp:revision>
  <dc:subject/>
  <dc:title/>
</cp:coreProperties>
</file>