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2" w:leader="none"/>
        </w:tabs>
        <w:jc w:val="left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Anexa 1 la HCF din 5.03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OPUNERI PRIVIND TAXELE  DE STUDII (licenţă şi master)</w:t>
      </w:r>
    </w:p>
    <w:p>
      <w:pPr>
        <w:pStyle w:val="Normal"/>
        <w:jc w:val="center"/>
        <w:rPr/>
      </w:pPr>
      <w:r>
        <w:rPr/>
        <w:t>pentru anul universitar 2020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tegoria de taxă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a propusă pentru anul universitar 2020/20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l I, studii universitare de licenţă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ul I, studii universitare de masterat, învăţământ cu frecv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2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e de diferenţ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restant din anii anterio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rare laborator/ curs practic (o lucrarea refăcută)/ Recuperare seminar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 lei/ or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xamen finalizare a studiilor universitare de licenţă pentru absolvenţi ai învăţământului cu frecvenţă, inclusiv pentru absolvenţii altor universităţi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 lei – pentru absolvenţi propr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 lei – pentru absolvenţi extern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finalizare a studiilor universitare de licenţă pentru absolvenţi ai învăţământului la distanţă/ frecvenţă redus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en de finalizare a studiilor universitare de master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Înmatriculare în anul I (licenţă/ master) pentru studenţii de la BUG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ă transfer interuniversitar (venire – plecar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0 le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xă de reînmatriculare în alt an universit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l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entru studenţii non UE, anul I, anul universitar 2020-2021, propunem menţinerea taxelor din anul universitar 2019-2020.</w:t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9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6:00Z</dcterms:created>
  <dc:creator>petruta</dc:creator>
  <dc:description/>
  <cp:keywords/>
  <dc:language>en-US</dc:language>
  <cp:lastModifiedBy>Camelia Luparu</cp:lastModifiedBy>
  <cp:lastPrinted>2020-03-05T13:17:00Z</cp:lastPrinted>
  <dcterms:modified xsi:type="dcterms:W3CDTF">2020-05-11T14:26:00Z</dcterms:modified>
  <cp:revision>3</cp:revision>
  <dc:subject/>
  <dc:title>Nr</dc:title>
</cp:coreProperties>
</file>