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nexa 2 la HCF din 5.03.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PUNERI COMIS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SUSŢINERE A EXAMENELOR DE </w:t>
      </w:r>
      <w:r>
        <w:rPr>
          <w:b/>
          <w:sz w:val="28"/>
          <w:szCs w:val="28"/>
        </w:rPr>
        <w:t>LICENŢĂ ŞI DISERTAŢIE</w:t>
      </w:r>
      <w:r>
        <w:rPr>
          <w:sz w:val="28"/>
          <w:szCs w:val="28"/>
        </w:rPr>
        <w:t xml:space="preserve"> PENTRU ABSOLVENŢII PROMOŢIEI 2020 ŞI ABSOLVENŢII DIN PROMOŢII ANTERIOAR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esiunile IULIE şi SEPTEMBRIE 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EBRUARIE 20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PECIALIZAREA </w:t>
      </w:r>
      <w:r>
        <w:rPr>
          <w:b/>
          <w:sz w:val="24"/>
          <w:szCs w:val="24"/>
          <w:u w:val="single"/>
        </w:rPr>
        <w:t>MARKETING</w:t>
      </w:r>
      <w:r>
        <w:rPr>
          <w:sz w:val="24"/>
          <w:szCs w:val="24"/>
        </w:rPr>
        <w:t xml:space="preserve"> – studii universitare de licenţă Bologna, învăţământ cu frecvenţă, promoţia 2020 şi  promoţii anterioare: studii universitare de licenţă Bologna şi lungă durată, învăţământ cu frecvenţă, zi şi învăţământ la distanţ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 xml:space="preserve">Prof. univ. dr. CRISTACHE Nicole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i:</w:t>
        <w:tab/>
        <w:t>Prof.univ.dr. MICU Adrian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it-IT"/>
        </w:rPr>
        <w:tab/>
        <w:tab/>
      </w:r>
      <w:r>
        <w:rPr>
          <w:sz w:val="24"/>
          <w:szCs w:val="24"/>
          <w:lang w:val="fi-FI"/>
        </w:rPr>
        <w:t>Prof.univ.dr. SUSANU Irina Olimpia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>Prof.univ.dr. CĂPĂŢÎNĂ Alexandru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ecretar: </w:t>
        <w:tab/>
        <w:t>Asist.univ.dr. DRĂGAN George Bogdan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mbru supleant: Conf. univ. dr. BLEOJU Gianita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2.  SPECIALIZAREA </w:t>
      </w:r>
      <w:r>
        <w:rPr>
          <w:b/>
          <w:sz w:val="24"/>
          <w:szCs w:val="24"/>
          <w:u w:val="single"/>
          <w:lang w:val="fr-FR"/>
        </w:rPr>
        <w:t>MANAGEMENT</w:t>
      </w:r>
      <w:r>
        <w:rPr>
          <w:sz w:val="24"/>
          <w:szCs w:val="24"/>
          <w:lang w:val="fr-FR"/>
        </w:rPr>
        <w:t xml:space="preserve"> – studii universitare de licenţă Bologna, învăţământ cu frecvenţă, promoţia 2020 şi  promoţii anterioare: studii universitare de licenţă Bologna şi lungă durată, învăţământ cu frecvenţă, zi şi învăţământ la distanţ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edinte: </w:t>
        <w:tab/>
        <w:t>Conf.univ.dr. DAVID Sofi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embri:</w:t>
        <w:tab/>
        <w:t>Conf.univ.dr. LUKACS Edit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    </w:t>
        <w:tab/>
      </w:r>
      <w:r>
        <w:rPr>
          <w:sz w:val="24"/>
          <w:szCs w:val="24"/>
          <w:lang w:val="pt-PT"/>
        </w:rPr>
        <w:t>Conf. univ.dr. NISTOR Rozali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ecretar: </w:t>
        <w:tab/>
        <w:t>Asist.univ.dr. DRĂGAN George Bogda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mbru supleant: Prof.univ.dr. CĂPĂŢÎNĂ Alexandru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3.  SPECIALIZAREA </w:t>
      </w:r>
      <w:r>
        <w:rPr>
          <w:b/>
          <w:sz w:val="24"/>
          <w:szCs w:val="24"/>
          <w:u w:val="single"/>
          <w:lang w:val="pt-PT"/>
        </w:rPr>
        <w:t>FINANTE SI BANCI</w:t>
      </w:r>
      <w:r>
        <w:rPr>
          <w:sz w:val="24"/>
          <w:szCs w:val="24"/>
          <w:lang w:val="pt-PT"/>
        </w:rPr>
        <w:t xml:space="preserve"> – studii universitare de licenţă Bologna, învăţământ cu frecvenţă, promoţia 2020 şi  promoţii anterioare: studii universitare de licenţă Bologna şi lungă durată, învăţământ cu frecvenţă, zi şi învăţământ cu frecvenţă redus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IOAN Vioric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Membri: </w:t>
        <w:tab/>
        <w:t>Prof.univ.dr. BĂRBUŢĂ - MIŞU Nicoleta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it-IT"/>
        </w:rPr>
        <w:t>Conf.univ.dr. LĂZĂRESCU Ioan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 xml:space="preserve">Lect.univ.dr. IACOB Doina   </w:t>
        <w:tab/>
        <w:tab/>
        <w:tab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</w:t>
        <w:tab/>
        <w:t>Lect.univ.dr. DUMITRIU Ramo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IBINCEANU – ONICA Mihaela Cristi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4. SPECIALIZAREA </w:t>
      </w:r>
      <w:r>
        <w:rPr>
          <w:b/>
          <w:sz w:val="24"/>
          <w:szCs w:val="24"/>
          <w:u w:val="single"/>
          <w:lang w:val="pt-BR"/>
        </w:rPr>
        <w:t>CONTABILITATE SI INFORMATICA DE GESTIUNE</w:t>
      </w:r>
      <w:r>
        <w:rPr>
          <w:sz w:val="24"/>
          <w:szCs w:val="24"/>
          <w:lang w:val="pt-BR"/>
        </w:rPr>
        <w:t xml:space="preserve"> – studii universitare de licenţă Bologna, învăţământ cu frecvenţă, promoţia 2020 şi  promoţii anterioare: studii universitare de licenţă Bologna şi lungă durată, învăţământ cu frecvenţă, zi şi cu frecvenţă redus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 xml:space="preserve">Conf.univ.dr. MIHAI Iuliana - Oana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ISAI Violeta Mari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ab/>
        <w:t>Conf.univ.dr. MIHAI Geanin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ab/>
        <w:t>Conf.univ.dr. RADU Riana - Ire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</w:t>
        <w:tab/>
        <w:t>Asist.univ.dr. BIBICU Dori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IBINCEANU – ONICA Mihaela Cristi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5. SPECIALIZAREA </w:t>
      </w:r>
      <w:r>
        <w:rPr>
          <w:b/>
          <w:sz w:val="24"/>
          <w:szCs w:val="24"/>
          <w:u w:val="single"/>
          <w:lang w:val="pt-BR"/>
        </w:rPr>
        <w:t>INFORMATICA ECONOMICĂ</w:t>
      </w:r>
      <w:r>
        <w:rPr>
          <w:sz w:val="24"/>
          <w:szCs w:val="24"/>
          <w:lang w:val="pt-BR"/>
        </w:rPr>
        <w:t xml:space="preserve"> – studii universitare de licenţă Bologna, învăţământ cu frecvenţă, promoţia 2020 şi  promoţii anterioare: studii universitare de licenţă Bologna şi lungă durată, zi sau învăţământ cu frecvenţ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sedinte: </w:t>
        <w:tab/>
        <w:t>Conf.univ.dr. LUPAŞC Adr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Membri:  </w:t>
        <w:tab/>
        <w:t>Conf.univ.dr. CRISTEA Drago</w:t>
      </w:r>
      <w:r>
        <w:rPr>
          <w:sz w:val="24"/>
          <w:szCs w:val="24"/>
        </w:rPr>
        <w:t>ş Sebast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MIHAI Gianin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>Conf.univ.dr. SBUGHEA Cori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</w:t>
        <w:tab/>
        <w:t>Asist.univ.dr. BIBICU Dori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ZAMFIR Cristina Gabrie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BR"/>
        </w:rPr>
        <w:t xml:space="preserve">6. SPECIALIZAREA </w:t>
      </w:r>
      <w:r>
        <w:rPr>
          <w:rFonts w:cs="Arial"/>
          <w:b/>
          <w:sz w:val="24"/>
          <w:szCs w:val="24"/>
          <w:u w:val="single"/>
          <w:lang w:val="pt-BR"/>
        </w:rPr>
        <w:t>AFACERI INTERNAŢIONALE</w:t>
      </w:r>
      <w:r>
        <w:rPr>
          <w:rFonts w:cs="Arial"/>
          <w:sz w:val="24"/>
          <w:szCs w:val="24"/>
          <w:lang w:val="pt-BR"/>
        </w:rPr>
        <w:t xml:space="preserve"> – studii universitare de licenţă (Bologna – 3 ani, zi), promoţia 2020 şi promoţii anterioare; RELAŢII ECONOMICE INTERNAŢIONALE  - studii universitare de licenţă - lungă durată (4 ani, zi), promoţii anterioare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Preşedinte: </w:t>
        <w:tab/>
        <w:t>Prof.univ.dr. ŞARPE Daniela Ancuţa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Membri: </w:t>
        <w:tab/>
        <w:t>Prof.univ.dr. NECULIŢĂ Mihaela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  <w:t>Conf.univ.dr. NISTOR Costel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  <w:t>Conf.univ.dr. MANEA Ludmila Daniela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Secretar: </w:t>
        <w:tab/>
        <w:t xml:space="preserve">Asist.univ.dr. SAVA Valentin 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Membru supleant: Conf.univ.dr. MUNTEAN Mihaela-Carmen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BR"/>
        </w:rPr>
        <w:t xml:space="preserve">7. SPECIALIZAREA </w:t>
      </w:r>
      <w:r>
        <w:rPr>
          <w:rFonts w:cs="Arial"/>
          <w:b/>
          <w:sz w:val="24"/>
          <w:szCs w:val="24"/>
          <w:u w:val="single"/>
          <w:lang w:val="pt-BR"/>
        </w:rPr>
        <w:t>ECONOMIE AGROALIMENTARĂ</w:t>
      </w:r>
      <w:r>
        <w:rPr>
          <w:rFonts w:cs="Arial"/>
          <w:sz w:val="24"/>
          <w:szCs w:val="24"/>
          <w:lang w:val="pt-BR"/>
        </w:rPr>
        <w:t xml:space="preserve"> – studii universitare de licenţă (Bologna – 3 ani, zi) promoţii anterioare; ECONOMIE AGROALIMENTARĂ - studii universitare de licenţă - lungă durată (4 ani, zi), promoţii anterioar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Presedinte: </w:t>
        <w:tab/>
        <w:t>Prof.univ.dr. MOGA Liliana Mihae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 xml:space="preserve">Membri:  </w:t>
        <w:tab/>
        <w:t>Conf.univ.dr. OPAIŢ Gabriel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MAN Otilia Ric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CHIRIŢĂ Mioar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>Lect.univ.dr. SOARE Ionic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Membru supleant: Conf.univ.dr. VÎRLĂNUŢĂ Florina Oan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 xml:space="preserve">8. SPECIALIZAREA </w:t>
      </w:r>
      <w:r>
        <w:rPr>
          <w:rFonts w:cs="Arial"/>
          <w:b/>
          <w:sz w:val="24"/>
          <w:szCs w:val="24"/>
          <w:u w:val="single"/>
          <w:lang w:val="pt-PT"/>
        </w:rPr>
        <w:t>ECONOMIA COMERŢULUI, TURISMULUI ŞI SERVICIILOR</w:t>
      </w:r>
      <w:r>
        <w:rPr>
          <w:rFonts w:cs="Arial"/>
          <w:sz w:val="24"/>
          <w:szCs w:val="24"/>
          <w:lang w:val="pt-PT"/>
        </w:rPr>
        <w:t xml:space="preserve"> – studii universitare de licenţă (Bologna – 3 ani, zi), promoţia 2020 şi promoţii anterioare; ECONOMIA COMERŢULUI, TURISMULUI ŞI SERVICIILOR - studii universitare de licenţă - lungă durată (4 ani, zi), promoţii anterioar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şedinte: </w:t>
        <w:tab/>
        <w:t>Conf.univ.dr. MUNTEAN Mihaela-Carme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 xml:space="preserve">Membri: </w:t>
        <w:tab/>
        <w:t xml:space="preserve">Prof.univ.dr. </w:t>
      </w:r>
      <w:r>
        <w:rPr>
          <w:rFonts w:cs="Arial"/>
          <w:sz w:val="24"/>
          <w:szCs w:val="24"/>
        </w:rPr>
        <w:t>ŞARPE Daniela - Ancuţa</w:t>
      </w:r>
    </w:p>
    <w:p>
      <w:pPr>
        <w:pStyle w:val="Normal"/>
        <w:ind w:left="696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.univ. dr. NECHITA Daniela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.univ.dr. MANEA Ludmila Daniela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>Asist.univ.dr. SAVA Valentin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Membru supleant: Lect.dr. ŞORCARU Iulian Adrian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 xml:space="preserve">9. SPECIALIZAREA </w:t>
      </w:r>
      <w:r>
        <w:rPr>
          <w:rFonts w:cs="Arial"/>
          <w:b/>
          <w:sz w:val="24"/>
          <w:szCs w:val="24"/>
          <w:u w:val="single"/>
          <w:lang w:val="pt-PT"/>
        </w:rPr>
        <w:t>ADMINISTRAREA AFACERILOR ÎN ALIMENTAŢIA PUBLICĂ</w:t>
      </w:r>
      <w:r>
        <w:rPr>
          <w:rFonts w:cs="Arial"/>
          <w:sz w:val="24"/>
          <w:szCs w:val="24"/>
          <w:lang w:val="pt-PT"/>
        </w:rPr>
        <w:t xml:space="preserve"> – studii universitare de licenţă (Bologna – 3 ani, zi), promoţia 2020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şedinte: </w:t>
        <w:tab/>
        <w:t>Prof.univ.dr. SUSANU Irina Olimp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 xml:space="preserve">Membri: </w:t>
        <w:tab/>
        <w:t xml:space="preserve">Prof.univ.dr. </w:t>
      </w:r>
      <w:r>
        <w:rPr>
          <w:rFonts w:cs="Arial"/>
          <w:sz w:val="24"/>
          <w:szCs w:val="24"/>
        </w:rPr>
        <w:t>CRISTACHE Nicoleta</w:t>
      </w:r>
    </w:p>
    <w:p>
      <w:pPr>
        <w:pStyle w:val="Normal"/>
        <w:ind w:left="696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.univ. dr. MUNTEAN Mihaela - Carmen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Lect.univ.dr. ŞORCARU Iulian Adrian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>Asist.univ.dr. BIBICU Dorin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Membru supleant: Conf.univ.dr. NISTOR Rozalia</w:t>
      </w:r>
    </w:p>
    <w:p>
      <w:pPr>
        <w:pStyle w:val="Normal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0. SPECIALIZAREA </w:t>
      </w:r>
      <w:r>
        <w:rPr>
          <w:b/>
          <w:sz w:val="24"/>
          <w:szCs w:val="24"/>
          <w:u w:val="single"/>
          <w:lang w:val="pt-PT"/>
        </w:rPr>
        <w:t>MARKETING SI COMUNICARE IN AFACERI</w:t>
      </w:r>
      <w:r>
        <w:rPr>
          <w:sz w:val="24"/>
          <w:szCs w:val="24"/>
          <w:lang w:val="pt-PT"/>
        </w:rPr>
        <w:t xml:space="preserve">  – studii universitare de masterat (Bologna – 2 ani, zi), promoţia 2020 şi promoţii anterioare; </w:t>
      </w:r>
      <w:r>
        <w:rPr>
          <w:sz w:val="24"/>
          <w:szCs w:val="24"/>
          <w:u w:val="single"/>
          <w:lang w:val="pt-PT"/>
        </w:rPr>
        <w:t>MARKETING SI COMUNICARE IN AFACERI</w:t>
      </w:r>
      <w:r>
        <w:rPr>
          <w:sz w:val="24"/>
          <w:szCs w:val="24"/>
          <w:lang w:val="pt-PT"/>
        </w:rPr>
        <w:t xml:space="preserve">  - studii postuniversitare de masterat (2 ani, zi),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 univ. dr. MICU Adr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Prof.univ.dr. CRISTACHE Nicoleta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it-IT"/>
        </w:rPr>
        <w:tab/>
        <w:t xml:space="preserve">    </w:t>
        <w:tab/>
      </w:r>
      <w:r>
        <w:rPr>
          <w:sz w:val="24"/>
          <w:szCs w:val="24"/>
          <w:lang w:val="fi-FI"/>
        </w:rPr>
        <w:t>Prof.univ.dr. SUSANU Irina Olimpia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ecretar: </w:t>
        <w:tab/>
        <w:t>Asist.univ.dr. DRĂGAN George Bogdan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embru supleant: Conf.univ.dr. DAVID Sofia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11. SPECIALIZAREA </w:t>
      </w:r>
      <w:r>
        <w:rPr>
          <w:b/>
          <w:sz w:val="24"/>
          <w:szCs w:val="24"/>
          <w:u w:val="single"/>
          <w:lang w:val="fi-FI"/>
        </w:rPr>
        <w:t>STRATEGII SI POLITICI MANAGERIALE</w:t>
      </w:r>
      <w:r>
        <w:rPr>
          <w:sz w:val="24"/>
          <w:szCs w:val="24"/>
          <w:lang w:val="fi-FI"/>
        </w:rPr>
        <w:t xml:space="preserve"> – studii universitare de masterat (Bologna – 2 ani, zi), promoţia 2020; STRATEGII SI POLITICI MANAGERIALE - studii postuniversitare de masterat (2 ani, zi), promoţii anterio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resedinte: </w:t>
        <w:tab/>
        <w:t xml:space="preserve">Conf.univ.dr. LUKACS Edit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Membri:  </w:t>
        <w:tab/>
        <w:t>Prof.univ.dr. CĂPĂŢÎNĂ Alexandru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 xml:space="preserve">    </w:t>
        <w:tab/>
        <w:t>Conf.univ.dr. DAVID Sofia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>Conf.univ.dr. NISTOR Rozalia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ecretar: </w:t>
        <w:tab/>
        <w:t>Asist.univ.dr. DRĂGAN George Bogdan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Membru supleant: Prof. univ. dr. CRISTACHE Nicoleta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12. SPECIALIZAREA </w:t>
      </w:r>
      <w:r>
        <w:rPr>
          <w:b/>
          <w:sz w:val="24"/>
          <w:szCs w:val="24"/>
          <w:u w:val="single"/>
          <w:lang w:val="fi-FI"/>
        </w:rPr>
        <w:t>MANAGEMENT FINANCIAR SI BANCAR</w:t>
      </w:r>
      <w:r>
        <w:rPr>
          <w:sz w:val="24"/>
          <w:szCs w:val="24"/>
          <w:lang w:val="fi-FI"/>
        </w:rPr>
        <w:t xml:space="preserve"> – studii universitare de masterat (Bologna – 2 ani, zi), promoţia 2020 şi promoţii anterioare; </w:t>
      </w:r>
      <w:r>
        <w:rPr>
          <w:sz w:val="24"/>
          <w:szCs w:val="24"/>
          <w:u w:val="single"/>
          <w:lang w:val="fi-FI"/>
        </w:rPr>
        <w:t>MANAGEMENT FINANCIAR SI BANCAR</w:t>
      </w:r>
      <w:r>
        <w:rPr>
          <w:sz w:val="24"/>
          <w:szCs w:val="24"/>
          <w:lang w:val="fi-FI"/>
        </w:rPr>
        <w:t xml:space="preserve"> – studii postuniversitare de masterat (2 ani, zi),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fi-FI"/>
        </w:rPr>
        <w:t xml:space="preserve">Presedinte: </w:t>
        <w:tab/>
        <w:t>Prof.univ.dr. B</w:t>
      </w:r>
      <w:r>
        <w:rPr>
          <w:sz w:val="24"/>
          <w:szCs w:val="24"/>
        </w:rPr>
        <w:t xml:space="preserve">ĂRBUŢĂ - </w:t>
      </w:r>
      <w:r>
        <w:rPr>
          <w:sz w:val="24"/>
          <w:szCs w:val="24"/>
          <w:lang w:val="fi-FI"/>
        </w:rPr>
        <w:t>MIŞU Nico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Membri: </w:t>
        <w:tab/>
        <w:t xml:space="preserve">Conf.univ.dr. IOAN Viorica 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Conf.univ.dr. LĂZĂRESCU Ioana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Lect.univ.dr. DUMITRIU Ramo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</w:t>
        <w:tab/>
        <w:t>Asist.univ.dr. BIBICU Dori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IBINCEANU – ONICA Mihaela Cristi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13. SPECIALIZAREA </w:t>
      </w:r>
      <w:r>
        <w:rPr>
          <w:b/>
          <w:sz w:val="24"/>
          <w:szCs w:val="24"/>
          <w:u w:val="single"/>
          <w:lang w:val="pt-BR"/>
        </w:rPr>
        <w:t>CONTABILITATE ŞI AUDIT</w:t>
      </w:r>
      <w:r>
        <w:rPr>
          <w:sz w:val="24"/>
          <w:szCs w:val="24"/>
          <w:lang w:val="pt-BR"/>
        </w:rPr>
        <w:t xml:space="preserve"> – studii universitare de masterat (Bologna – 2 ani, zi), promoţia 2020 şi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RADU Riana - Ire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MOISESCU Florent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IBINCEANU – ONICA Mihaela Crist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Conf.univ.dr. MIHAI Iuliana - Oana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ecretar: </w:t>
        <w:tab/>
        <w:t>Asist.univ.dr. SAVA Valentin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Membru supleant: Conf.univ.dr. </w:t>
      </w:r>
      <w:r>
        <w:rPr>
          <w:sz w:val="24"/>
          <w:szCs w:val="24"/>
          <w:lang w:val="pt-PT"/>
        </w:rPr>
        <w:t>LAZARESCU Ioan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14. SPECIALIZAREA </w:t>
      </w:r>
      <w:r>
        <w:rPr>
          <w:b/>
          <w:sz w:val="24"/>
          <w:szCs w:val="24"/>
          <w:u w:val="single"/>
          <w:lang w:val="pt-PT"/>
        </w:rPr>
        <w:t>SISTEME INFORMATICE PENTRU MANAGEMENTUL RESURSELOR</w:t>
      </w:r>
      <w:r>
        <w:rPr>
          <w:sz w:val="24"/>
          <w:szCs w:val="24"/>
          <w:lang w:val="pt-PT"/>
        </w:rPr>
        <w:t xml:space="preserve"> si </w:t>
      </w:r>
      <w:r>
        <w:rPr>
          <w:b/>
          <w:sz w:val="24"/>
          <w:szCs w:val="24"/>
          <w:u w:val="single"/>
          <w:lang w:val="pt-PT"/>
        </w:rPr>
        <w:t>SISTEME INFORMATICE ECONOMICE</w:t>
      </w:r>
      <w:r>
        <w:rPr>
          <w:sz w:val="24"/>
          <w:szCs w:val="24"/>
          <w:lang w:val="pt-PT"/>
        </w:rPr>
        <w:t xml:space="preserve"> – studii universitare de masterat (Bologna – 2 ani, zi), promoţii anterioa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CRISTEA Dragoş Sebast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MIHAI Gian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SBUGHEA Cor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ENACHE Maria Cristi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 </w:t>
        <w:tab/>
        <w:t>Asist.univ.dr. BIBICU Dorin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LUPAŞC Adrian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15. SPECIALIZAREA </w:t>
      </w:r>
      <w:r>
        <w:rPr>
          <w:b/>
          <w:sz w:val="24"/>
          <w:szCs w:val="24"/>
          <w:u w:val="single"/>
          <w:lang w:val="pt-BR"/>
        </w:rPr>
        <w:t>ECONOMIE ŞI ADMINISTRAREA AFACERILOR (în limba engleză)</w:t>
      </w:r>
      <w:r>
        <w:rPr>
          <w:sz w:val="24"/>
          <w:szCs w:val="24"/>
          <w:lang w:val="pt-BR"/>
        </w:rPr>
        <w:t xml:space="preserve"> – studii universitare de masterat (Bologna – 2 ani, zi), promoţii anterio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sedinte: </w:t>
        <w:tab/>
        <w:t>Prof.univ.dr. ŞARPE Daniela - Ancuţa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Membri:          Prof.univ.dr. NECULI</w:t>
      </w:r>
      <w:r>
        <w:rPr>
          <w:sz w:val="24"/>
          <w:szCs w:val="24"/>
        </w:rPr>
        <w:t>ŢĂ Mihae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Conf.univ.dr. LUKACS Edit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</w:t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 </w:t>
        <w:tab/>
        <w:t>Asist.univ.dr. DRĂGAN George Bogdan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Membru supleant: Conf.univ.dr. DAVID Sofi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BR"/>
        </w:rPr>
        <w:t xml:space="preserve">16. SPECIALIZAREA </w:t>
      </w:r>
      <w:r>
        <w:rPr>
          <w:rFonts w:cs="Arial"/>
          <w:b/>
          <w:sz w:val="24"/>
          <w:szCs w:val="24"/>
          <w:u w:val="single"/>
          <w:lang w:val="pt-BR"/>
        </w:rPr>
        <w:t>ADMINISTRAREA AFACERILOR INTERNAŢIONALE</w:t>
      </w:r>
      <w:r>
        <w:rPr>
          <w:rFonts w:cs="Arial"/>
          <w:sz w:val="24"/>
          <w:szCs w:val="24"/>
          <w:lang w:val="pt-BR"/>
        </w:rPr>
        <w:t xml:space="preserve"> – studii universitare de masterat (Bologna – 2 ani, zi) promoţii anterioare.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şedinte: </w:t>
        <w:tab/>
        <w:t>Conf.univ.dr. NISTOR Costel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Membri: </w:t>
        <w:tab/>
        <w:t>Conf.univ.dr. MUNTEAN Mihaela-Carmen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nf.univ.dr. NECHITA Daniela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nf.univ.dr. VÎRLĂNUŢĂ Florina Oan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 xml:space="preserve">Lect.univ.dr. ŞORCARU Iulian Adrian 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Membru supleant:  Conf.univ.dr. MANEA Ludmila Daniela</w:t>
      </w:r>
    </w:p>
    <w:p>
      <w:pPr>
        <w:pStyle w:val="Normal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24"/>
          <w:szCs w:val="24"/>
          <w:lang w:val="pt-PT"/>
        </w:rPr>
        <w:t xml:space="preserve">17. SPECIALIZAREA – </w:t>
      </w:r>
      <w:r>
        <w:rPr>
          <w:rFonts w:cs="Arial"/>
          <w:b/>
          <w:sz w:val="24"/>
          <w:szCs w:val="24"/>
          <w:u w:val="single"/>
          <w:lang w:val="pt-PT"/>
        </w:rPr>
        <w:t>ADMINISTRAREA ȘI DEZVOLTAREA AFACERILOR ÎN TURISM</w:t>
      </w:r>
      <w:r>
        <w:rPr>
          <w:rFonts w:cs="Arial"/>
          <w:sz w:val="24"/>
          <w:szCs w:val="24"/>
          <w:lang w:val="pt-PT"/>
        </w:rPr>
        <w:t xml:space="preserve"> - studii universitare de masterat (Bologna – 2 ani, zi)  promoţia 2020 şi promoţii anterioare.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sedinte: </w:t>
        <w:tab/>
        <w:t>Conf.univ.dr. MUNTEAN Mihaela-Carmen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Membri: </w:t>
        <w:tab/>
        <w:t>Prof.univ.dr. NECULIȚĂ Mihael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ab/>
        <w:t xml:space="preserve">    </w:t>
        <w:tab/>
        <w:t>Conf.univ.dr. VÎRLĂNUŢĂ Florina Oana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4"/>
          <w:szCs w:val="24"/>
          <w:lang w:val="it-IT"/>
        </w:rPr>
        <w:t>Conf.univ.dr. MANEA Ludmila Daniel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Secretar: </w:t>
        <w:tab/>
        <w:t xml:space="preserve">Lect.univ.dr. ŞORCARU Iulian Adrian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it-IT"/>
        </w:rPr>
        <w:t>Membru supleant: Conf.univ.dr. NECHITA Daniela</w:t>
      </w:r>
    </w:p>
    <w:p>
      <w:pPr>
        <w:pStyle w:val="Normal"/>
        <w:tabs>
          <w:tab w:val="clear" w:pos="720"/>
          <w:tab w:val="left" w:pos="3585" w:leader="none"/>
        </w:tabs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it-IT"/>
        </w:rPr>
        <w:t xml:space="preserve">18. SPECIALIZAREA </w:t>
      </w:r>
      <w:r>
        <w:rPr>
          <w:rFonts w:cs="Arial"/>
          <w:b/>
          <w:sz w:val="24"/>
          <w:szCs w:val="24"/>
          <w:u w:val="single"/>
          <w:lang w:val="it-IT"/>
        </w:rPr>
        <w:t>DEZVOLTARE REGIONALĂ ŞI RURALĂ</w:t>
      </w:r>
      <w:r>
        <w:rPr>
          <w:rFonts w:cs="Arial"/>
          <w:sz w:val="24"/>
          <w:szCs w:val="24"/>
          <w:lang w:val="it-IT"/>
        </w:rPr>
        <w:t xml:space="preserve"> – studii universitare de masterat (Bologna – 2 ani, zi)  promoţii anterioa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esedinte: </w:t>
        <w:tab/>
        <w:t>Prof.univ.dr. MOGA Liliana Mihae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 xml:space="preserve">Membri:  </w:t>
        <w:tab/>
        <w:t>Conf.univ.dr. OPAIŢ Gabriel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CHIRIŢĂ Mioar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ŞTEFĂNESCU Răzvan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Secretar: </w:t>
        <w:tab/>
        <w:t>Lect.univ.dr. ŞORCARU Iulian Adrian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Membru supleant: Prof.univ.dr. NECULIŢĂ Mihael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600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903" w:dyaOrig="15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15pt;height:73.45pt" filled="f" o:ole="">
          <v:imagedata r:id="rId2" o:title=""/>
        </v:shape>
        <o:OLEObject Type="Embed" ProgID="" ShapeID="ole_rId1" DrawAspect="Content" ObjectID="_290040026" r:id="rId1"/>
      </w:object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1615" cy="5577840"/>
          <wp:effectExtent l="0" t="0" r="0" b="0"/>
          <wp:wrapNone/>
          <wp:docPr id="1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29:00Z</dcterms:created>
  <dc:creator>Andrei Alexandru Panait</dc:creator>
  <dc:description/>
  <cp:keywords/>
  <dc:language>en-US</dc:language>
  <cp:lastModifiedBy>Camelia Luparu</cp:lastModifiedBy>
  <cp:lastPrinted>2020-03-05T15:27:00Z</cp:lastPrinted>
  <dcterms:modified xsi:type="dcterms:W3CDTF">2020-05-11T14:29:00Z</dcterms:modified>
  <cp:revision>2</cp:revision>
  <dc:subject/>
  <dc:title/>
</cp:coreProperties>
</file>