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7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Nr.ȋnreg. 350/7.05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 procesul - verbal al şedinţei Consiliului Facultăţii de Economie şi Administrarea Afacerilor din  data de 07.05.2020, la care şi-au exprimat votul electronic 1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in 15 membr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rdinea de zi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spacing w:lineRule="auto" w:line="360"/>
        <w:ind w:left="709" w:firstLine="11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1. Avizare propuneri de comisii de analiză a contestaţiilor </w:t>
      </w:r>
      <w:r>
        <w:rPr>
          <w:rFonts w:cs="Times New Roman" w:ascii="Times New Roman" w:hAnsi="Times New Roman"/>
          <w:bCs/>
        </w:rPr>
        <w:t>privind posturile didactice pe perioadă nedeterminată scoase la concurs ȋn semestrul I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2. Divers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             HOTĂRÂRE</w:t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-au avizat propunerile de </w:t>
      </w:r>
      <w:r>
        <w:rPr>
          <w:rFonts w:cs="Times New Roman" w:ascii="Times New Roman" w:hAnsi="Times New Roman"/>
          <w:bCs/>
        </w:rPr>
        <w:t>comisii de analiză a contestaţiilor pentru posturile didactice pe perioadă nedeterminată scoase la concurs ȋn semestrul II, astfe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postul de Lector univ., poziţia 28 ȋn Statul de funcţii al Departamentului Administrarea Afacerilor, comisia propusă  de analiză a contestaţiilor este următoarea:</w:t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şedinte: Conf.univ.dr. Cristea Dragoş</w:t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i:  Prof.univ.dr. Neculiţă Mihael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Conf.univ.dr. Gasparotti Carmen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Conf.univ.dr. Mazilescu Vasile</w:t>
      </w:r>
    </w:p>
    <w:p>
      <w:pPr>
        <w:pStyle w:val="Normal"/>
        <w:spacing w:lineRule="auto" w:line="360"/>
        <w:ind w:left="720" w:firstLine="698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cs="Times New Roman" w:ascii="Times New Roman" w:hAnsi="Times New Roman"/>
        </w:rPr>
        <w:t>Membru supleant: Lect.univ.dr. Chiriţă Mio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postul de Lector univ., poziţia 16 ȋn Statul de funcţii al Departamentului Economie, comisia propusă de analiză a contestaţiilor este următoarea:</w:t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şedinte: Conf.univ.dr. Nechita Daniela</w:t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i:  Conf.univ.dr. Nistor Costel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Lect.univ.dr. Man Otilia - Ric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Lect.univ.dr. Chiriţă Mio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Membru supleant: Lect.univ.dr. Şorcaru Iulian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eca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univ.dr. Adrian MICU</w:t>
      </w:r>
    </w:p>
    <w:p>
      <w:pPr>
        <w:pStyle w:val="Normal"/>
        <w:tabs>
          <w:tab w:val="clear" w:pos="709"/>
          <w:tab w:val="left" w:pos="1004" w:leader="none"/>
          <w:tab w:val="left" w:pos="4069" w:leader="none"/>
          <w:tab w:val="left" w:pos="4632" w:leader="none"/>
          <w:tab w:val="right" w:pos="9640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851660" cy="1303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418" w:top="1474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4890" cy="316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1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7:00Z</dcterms:created>
  <dc:creator>petruta</dc:creator>
  <dc:description/>
  <cp:keywords/>
  <dc:language>en-US</dc:language>
  <cp:lastModifiedBy>Camelia Luparu</cp:lastModifiedBy>
  <cp:lastPrinted>2020-05-07T12:14:00Z</cp:lastPrinted>
  <dcterms:modified xsi:type="dcterms:W3CDTF">2020-05-07T09:14:00Z</dcterms:modified>
  <cp:revision>6</cp:revision>
  <dc:subject/>
  <dc:title>EXTRAS</dc:title>
</cp:coreProperties>
</file>