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5.10.2019, la care au participat 15 membri din 18 convoca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treruperi studii conform art.31 din RAU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siune de restanţe – săptămânile 7 si 8 ale semestrului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REC 2020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legeri CF şi Senat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Revista SMART STUDENT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Distribuirea temelor de licenţă/ disert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-au aprobat cele patru solicitări de întrerupere a studiilor conform art.31 din RA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Irimia A. Alexandra – Ioana – FB III, bug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Maxim I. Gabriela – Lavinia – FB III, bug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Rarinca C. Andreea – IE II, bug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ndrei F.V. Angela – MK 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siunea de restanţe din semestrul I 2019-2020 va fi în perioada 11 – 24 noiembrie. Cadrele didactice vor transmite două date de examinare, câte una în fiecare din cele două săptămâni, iar pentru studenţii de la masterat, de preferat după – amia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 23 aprilie 2020, Facultatea de Economie şi Administrarea Afacerilor va împlini 30 de ani. Aniversarea celor 30 de ani va avea loc o dată cu Conferinţa REC 2020, care se va desfăşura în perioada 11-12 iunie 20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ntru a putea fi publicată Revista Smart Student, ar trebui transmise articolele/ lucrările studenţilor până în noiembrie 2019. Ar putea fi lucrări prezentate la sesiunile de comunicări ştiinţifice, extrase din lucrări de licenţă, disertaţie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tervalul pentru alegerea membrilor CF şi Senat este 7-19 noiembrie 2019. Şedinţele celor două departamente vor avea loc pe data de 18 noiembrie, ora 12.00, în sălile I 05 – Economie, I 14 – Administrarea afaceri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ână pe 15 noiembrie 2019, studenţii din anii terminali îşi vor alege temele de licenţă/ disertaţie. Fiecare îndrumător va strânge cererile de la studenţi, le va centraliza pe un tabe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pe car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va transmite la Compartimentul Comunicare şi Marketing universitar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56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1:00Z</dcterms:created>
  <dc:creator>petruta</dc:creator>
  <dc:description/>
  <cp:keywords/>
  <dc:language>en-US</dc:language>
  <cp:lastModifiedBy>Gabi Branza</cp:lastModifiedBy>
  <cp:lastPrinted>2019-10-17T11:22:00Z</cp:lastPrinted>
  <dcterms:modified xsi:type="dcterms:W3CDTF">2019-10-17T08:22:00Z</dcterms:modified>
  <cp:revision>4</cp:revision>
  <dc:subject/>
  <dc:title>EXTRAS </dc:title>
</cp:coreProperties>
</file>