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7.07.2020, la care şi-au exprimat votul electronic 12 din 15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siune de restanţe septembrie 2020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  S-a aprobat pentru perioada 7-11 septembrie 2020 o sesiune specială de restanţ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Studenţii vor putea susţine cel mult 2 restanţe pe care le vor achita, indiferent de anul din care provin. În această sesiune nu se vor susţine măriri de notă.</w:t>
      </w:r>
    </w:p>
    <w:p>
      <w:pPr>
        <w:pStyle w:val="HTMLPreformatted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3:00Z</dcterms:created>
  <dc:creator>petruta</dc:creator>
  <dc:description/>
  <cp:keywords/>
  <dc:language>en-US</dc:language>
  <cp:lastModifiedBy>Gabi Branza</cp:lastModifiedBy>
  <cp:lastPrinted>2020-07-20T10:09:00Z</cp:lastPrinted>
  <dcterms:modified xsi:type="dcterms:W3CDTF">2020-07-20T07:09:00Z</dcterms:modified>
  <cp:revision>4</cp:revision>
  <dc:subject/>
  <dc:title>EXTRAS </dc:title>
</cp:coreProperties>
</file>