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4.10.2019, la care şi-au exprimat votul electronic 13  din 18  memb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spacing w:lineRule="auto" w:line="360"/>
        <w:rPr>
          <w:lang w:val="it-IT"/>
        </w:rPr>
      </w:pPr>
      <w:r>
        <w:rPr/>
        <w:t>1. Comisii de acordare a burselor şi comisie de analiză şi soluţionare a contestaţiilor cu privire la acordarea burselor în anul universitar 2019-2020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lang w:val="it-IT"/>
        </w:rPr>
        <w:t xml:space="preserve">S-au aprobat comisiile </w:t>
      </w:r>
      <w:r>
        <w:rPr/>
        <w:t>de acordare a burselor şi comisia de analiză şi soluţionare a contestaţiilor cu privire la acordarea burselor în anul universitar 2019-2020</w:t>
      </w:r>
      <w:r>
        <w:rPr>
          <w:lang w:val="en-US"/>
        </w:rPr>
        <w:t>, astfel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OMISIA 1  DE ACORDARE A  BURSELOR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Muntean Mihaela - Carm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V</w:t>
      </w:r>
      <w:r>
        <w:rPr>
          <w:rFonts w:cs="Times New Roman" w:ascii="Times New Roman" w:hAnsi="Times New Roman"/>
        </w:rPr>
        <w:t>îrlănuţă Florina – O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tudent FEAA </w:t>
      </w:r>
      <w:r>
        <w:rPr>
          <w:rFonts w:eastAsia="Times New Roman" w:cs="Times New Roman" w:ascii="Times New Roman" w:hAnsi="Times New Roman"/>
          <w:lang w:val="it-IT"/>
        </w:rPr>
        <w:t>Bujoi I. Valentin – IE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mbru supleant – Conf.univ.dr. Mihai Geanin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ISIA 2  DE ACORDARE A  BURSEL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Ioan Vior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f.univ.dr. David Sof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udent </w:t>
      </w:r>
      <w:r>
        <w:rPr>
          <w:rFonts w:cs="Times New Roman" w:ascii="Times New Roman" w:hAnsi="Times New Roman"/>
        </w:rPr>
        <w:t xml:space="preserve">FEAA </w:t>
      </w:r>
      <w:r>
        <w:rPr>
          <w:rFonts w:eastAsia="Times New Roman" w:cs="Times New Roman" w:ascii="Times New Roman" w:hAnsi="Times New Roman"/>
          <w:lang w:val="it-IT"/>
        </w:rPr>
        <w:t>Roşca I. Alina – MN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embru supleant – Conf.univ.dr. Manea Ludmila - Danie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MISIE DE ANALIZĂ ŞI SOLUŢIONARE A CONTESTAŢI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Prof.univ.dr. Necul</w:t>
      </w:r>
      <w:r>
        <w:rPr>
          <w:rFonts w:cs="Times New Roman" w:ascii="Times New Roman" w:hAnsi="Times New Roman"/>
        </w:rPr>
        <w:t>iţ</w:t>
      </w:r>
      <w:r>
        <w:rPr>
          <w:rFonts w:cs="Times New Roman" w:ascii="Times New Roman" w:hAnsi="Times New Roman"/>
          <w:lang w:val="en-US"/>
        </w:rPr>
        <w:t>ă Miha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Conf.univ.dr. Mihai Iuliana – O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udent de la Liga Studenţilor – S</w:t>
      </w:r>
      <w:r>
        <w:rPr>
          <w:rFonts w:cs="Times New Roman" w:ascii="Times New Roman" w:hAnsi="Times New Roman"/>
        </w:rPr>
        <w:t>ârbu Daniel – Cristian – Facultatea de Arhitectură Naval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Membru supleant Conf.univ.dr. Radu Riana Ir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mbru supleant Conf.univ.dr. Nechita Dan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petruta</dc:creator>
  <dc:description/>
  <cp:keywords/>
  <dc:language>en-US</dc:language>
  <cp:lastModifiedBy>Gabi Branza</cp:lastModifiedBy>
  <cp:lastPrinted>2019-10-28T11:45:00Z</cp:lastPrinted>
  <dcterms:modified xsi:type="dcterms:W3CDTF">2019-10-28T09:47:00Z</dcterms:modified>
  <cp:revision>3</cp:revision>
  <dc:subject/>
  <dc:title>EXTRAS </dc:title>
</cp:coreProperties>
</file>