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.înreg. 713/28.05.2020</w:t>
        <w:tab/>
      </w:r>
    </w:p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şedinţei Consiliului Facultăţii de Economie şi Administrarea Afacerilor din  data de 28.05.2020, la care şi-au exprimat votul electronic 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15 membr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left="709" w:firstLine="11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. Repartizare locuri buget şi taxă la licenţă şi masterat pentru anul universitar 2020-202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. Divers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HOTĂRÂRE</w:t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aprobat repartizarea locurilor la buget şi taxă pentru studii universitare de licenţă şi masterat în anul universitar 2020-2021, conform anexei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eca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 univ.dr. Adrian MICU</w:t>
      </w:r>
    </w:p>
    <w:p>
      <w:pPr>
        <w:pStyle w:val="Normal"/>
        <w:tabs>
          <w:tab w:val="clear" w:pos="709"/>
          <w:tab w:val="left" w:pos="1004" w:leader="none"/>
          <w:tab w:val="left" w:pos="4069" w:leader="none"/>
          <w:tab w:val="left" w:pos="4632" w:leader="none"/>
          <w:tab w:val="right" w:pos="9640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890" cy="316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1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5:00Z</dcterms:created>
  <dc:creator>petruta</dc:creator>
  <dc:description/>
  <cp:keywords/>
  <dc:language>en-US</dc:language>
  <cp:lastModifiedBy>Gabi Branza</cp:lastModifiedBy>
  <cp:lastPrinted>2020-05-29T10:42:00Z</cp:lastPrinted>
  <dcterms:modified xsi:type="dcterms:W3CDTF">2020-05-29T07:44:00Z</dcterms:modified>
  <cp:revision>4</cp:revision>
  <dc:subject/>
  <dc:title>EXTRAS</dc:title>
</cp:coreProperties>
</file>