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Nr.ȋnreg.345 /5.05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4.05.2020, la care şi-au exprimat votul electronic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15 memb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 criterii de admitere la masterat, sesiunea septembrie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a structurii anului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i posturi didactice scoase la concurs ȋn semestrul II, pe perioadă nedeterminat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  Divers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2835" w:leader="none"/>
          <w:tab w:val="center" w:pos="500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HOTĂRÂRE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e aprobă, cu unanimitate de voturi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a criteriilor de admitere la masterat, din sesiunea septembrie 2020, după cum urmează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de admitere se va calcula astfel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media aritmetică a examenului de licen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30% media aritmetică generală din ciclul de licenţă.</w:t>
      </w:r>
    </w:p>
    <w:p>
      <w:pPr>
        <w:pStyle w:val="Normal"/>
        <w:spacing w:lineRule="auto" w:line="36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riterii de departaj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dia aritmetică a examenului de licen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dia aritmetică generală din ciclul de licen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dia aritmetică a ultimului an de studiu din ciclul de licenţ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e aprobă, cu unanimitate de voturi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a structurii anului universitar 2019-2020, conform anexei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Se aprobă, cu unanimitate de voturi, propunerile celor două departamente privind comisiile pentru posturile didactice scoase la concurs ȋn semestrul II, pe perioadă nedeterminată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ostul de Lector univ., poziţia 28 ȋn Statul de funcţii al Departamentului Administrarea afacerilor, comisia este următoarea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: Prof.univ.dr. Căpăţȋnă Alexandru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: Prof.univ.dr. Stanciu Silvius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onf.univ.dr. Lukacs Edit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onf.univ.dr. Nistor Rozali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Membru supleant: Conf.univ.dr. Nechita Daniel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ostul de Lector univ., poziţia 16 ȋn Statul de funcţii al Departamentului Economie, comisia este următoarea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: Prof.univ.dr. Şarpe Daniela - Ancuţ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:  Prof.univ.dr. Neculiţă Mihael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onf.univ.dr. Muntean Mihaela - Carmen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onf.univ.dr. Vȋrlănuţă Florina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Membru supleant: Conf.univ.dr. Manea Daniela – Ludmila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A N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f.univ.dr.ec. Micu Adrian</w:t>
      </w:r>
    </w:p>
    <w:p>
      <w:pPr>
        <w:pStyle w:val="Normal"/>
        <w:tabs>
          <w:tab w:val="left" w:pos="709" w:leader="none"/>
          <w:tab w:val="left" w:pos="429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352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it-IT"/>
        </w:rPr>
        <w:drawing>
          <wp:inline distT="0" distB="0" distL="0" distR="0">
            <wp:extent cx="18516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5:00Z</dcterms:created>
  <dc:creator>petruta</dc:creator>
  <dc:description/>
  <cp:keywords/>
  <dc:language>en-US</dc:language>
  <cp:lastModifiedBy>Camelia Luparu</cp:lastModifiedBy>
  <cp:lastPrinted>2020-03-11T11:13:00Z</cp:lastPrinted>
  <dcterms:modified xsi:type="dcterms:W3CDTF">2020-05-05T09:06:00Z</dcterms:modified>
  <cp:revision>7</cp:revision>
  <dc:subject/>
  <dc:title>EXTRAS</dc:title>
</cp:coreProperties>
</file>