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înreg. 732/ 4.06.2020</w:t>
        <w:tab/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şedinţei Consiliului Facultăţii de Economie şi Administrarea Afacerilor din  data de 4.06.2020, la care şi-au exprimat votul electronic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15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artizare locuri buget şi taxă la licenţă pentru anul universitar 2020-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artizare locuri buget şi taxă la masterat pentru anul universitar 2020-20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  Divers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HOTĂRÂRE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aprobat repartizarea locurilor la buget şi taxă pentru studii universitare de licenţă în anul universitar 2020-2021, conform anexei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aprobat repartizarea locurilor la buget şi taxă pentru studii universitare de masterat în anul universitar 2020-2021, conform anexei 2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univ.dr. Adrian MICU</w:t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>petruta</dc:creator>
  <dc:description/>
  <cp:keywords/>
  <dc:language>en-US</dc:language>
  <cp:lastModifiedBy>Gabi Branza</cp:lastModifiedBy>
  <cp:lastPrinted>2020-06-04T09:07:00Z</cp:lastPrinted>
  <dcterms:modified xsi:type="dcterms:W3CDTF">2020-06-04T06:10:00Z</dcterms:modified>
  <cp:revision>5</cp:revision>
  <dc:subject/>
  <dc:title>EXTRAS</dc:title>
</cp:coreProperties>
</file>