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exa 1 la HCF din 20.04.2021</w:t>
      </w:r>
    </w:p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Numărul de locuri propuse la concursul de admitere 2021 pentru românii de pretutindeni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4"/>
        <w:gridCol w:w="195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ăr de locuri/granturi de studii propuse pentru următoarele categori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universitar 2021-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ără plata taxelor de şcolarizare dar cu burs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ără plata taxelor de şcolarizare dar fără burs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 din ca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nţ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ste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bs.:  Numărul de locuri la licenţă este 50, din care 6 locuri cu bursă sunt ocupate din anul anterior de către studenţi care se află în an pregătitor în 2020-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180" cy="6032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903" w:dyaOrig="15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2.75pt;height:73.15pt" filled="f" o:ole="">
          <v:imagedata r:id="rId2" o:title=""/>
        </v:shape>
        <o:OLEObject Type="Embed" ProgID="" ShapeID="ole_rId1" DrawAspect="Content" ObjectID="_147623508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1615" cy="557784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8:00Z</dcterms:created>
  <dc:creator>Andrei Alexandru Panait</dc:creator>
  <dc:description/>
  <cp:keywords/>
  <dc:language>en-US</dc:language>
  <cp:lastModifiedBy>Gabi Branza</cp:lastModifiedBy>
  <cp:lastPrinted>2021-04-20T09:44:00Z</cp:lastPrinted>
  <dcterms:modified xsi:type="dcterms:W3CDTF">2021-04-20T06:46:00Z</dcterms:modified>
  <cp:revision>4</cp:revision>
  <dc:subject/>
  <dc:title/>
</cp:coreProperties>
</file>