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13.05.2021, la care şi-au exprimat votul electronic 11 din 13  membr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odalitatea de desfăşurare a sesiunilor de examene şi restanţe din semestrul II al anului universitar 2020-2021.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lang w:eastAsia="ro-RO"/>
        </w:rPr>
        <w:br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1.   S-a aprobat ca sesiunile de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examene şi restanţe din semestrul II al anului universitar 2020-2021 să se desfăşoare în varianta onli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C A N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univ.dr.ec. Adrian MICU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425" w:leader="none"/>
        </w:tabs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                                            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ocmit, Luparu Camel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02:00Z</dcterms:created>
  <dc:creator>petruta</dc:creator>
  <dc:description/>
  <cp:keywords/>
  <dc:language>en-US</dc:language>
  <cp:lastModifiedBy>Gabi Branza</cp:lastModifiedBy>
  <cp:lastPrinted>2021-05-13T15:25:00Z</cp:lastPrinted>
  <dcterms:modified xsi:type="dcterms:W3CDTF">2021-05-13T12:25:00Z</dcterms:modified>
  <cp:revision>3</cp:revision>
  <dc:subject/>
  <dc:title>EXTRAS </dc:title>
</cp:coreProperties>
</file>