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4.07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puneri de teme de licenţă şi disertaţie pentru anul universitar 2021-2022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taloage de recunoaştere pentru studenţi întorşi din mobilităţi Eras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Gumen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ă Corina – MN II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racoveţ Doina – MK II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sţinerea restanţelor în intervalul 19-23 iulie 2021 de către studenţii care au beneficiat de mobilităţi Erasmus în anul universitar 2020-2021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-au aprobat p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opunerile de teme de licenţă şi disertaţie pentru anul universitar 2021-2022, conform anexei 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u aprobat cataloagele de recunoaştere pentru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enţi</w:t>
      </w:r>
      <w:r>
        <w:rPr>
          <w:rFonts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întorşi din mobilităţi Eras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Gumeniţă Corina – MN II şi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racoveţ Doina – MK I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ca eventualele restanţe pe care le au studenţii care au beneficiat de mobilităţi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rasmus în anul universitar 2020-2021</w:t>
      </w:r>
      <w:r>
        <w:rPr>
          <w:rFonts w:cs="Times New Roman" w:ascii="Times New Roman" w:hAnsi="Times New Roman"/>
          <w:sz w:val="24"/>
          <w:szCs w:val="24"/>
          <w:lang w:eastAsia="ro-RO"/>
        </w:rPr>
        <w:t>, să le susţină în intervalul 19-23 iulie 2021.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6:00Z</dcterms:created>
  <dc:creator>petruta</dc:creator>
  <dc:description/>
  <cp:keywords/>
  <dc:language>en-US</dc:language>
  <cp:lastModifiedBy>Gabi Branza</cp:lastModifiedBy>
  <cp:lastPrinted>2021-01-07T09:32:00Z</cp:lastPrinted>
  <dcterms:modified xsi:type="dcterms:W3CDTF">2021-07-14T06:25:00Z</dcterms:modified>
  <cp:revision>3</cp:revision>
  <dc:subject/>
  <dc:title>EXTRAS </dc:title>
</cp:coreProperties>
</file>