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şedinţei Consiliului Facultăţii de Economie şi Administrarea Afacerilor din  data de 14.09.202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Discutarea si validarea metodologiei specifice FEAA de acordare a granturilor de cercetare interne destinate cercetatorilor din cadrul UDJG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Cataloage de recunoastere mobilităţi Erasmu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Divers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HOTĂRÂRE</w:t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-a aprobat Metodologia de acordare a granturilor interne cercetătorilor din cadrul Facultăţii de Economie şi Administrarea Afacerilor, conform anexei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-au aprobat cataloagele de recunoaştere pentru studenţii care au beneficiat de mobilităţi Erasmus în anul universitar 2020-202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nă</w:t>
      </w:r>
      <w:r>
        <w:rPr>
          <w:rFonts w:cs="Times New Roman" w:ascii="Times New Roman" w:hAnsi="Times New Roman"/>
          <w:sz w:val="24"/>
          <w:szCs w:val="24"/>
          <w:lang w:val="en-US"/>
        </w:rPr>
        <w:t>toiu G. Teodora – MKCA I, mobilitate în sem.II la Technische Hochshule Ingolstadt, Germ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gheluş N. Cătălina – AI II, mobilitate în sem.I+II la Technische Hochshule Ingolstadt, Germ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-a aprobat  modificarea planurilor de învăţământ începând cu anul universitar 2021-2022 pentru următoarele programe de studi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cen</w:t>
      </w:r>
      <w:r>
        <w:rPr>
          <w:rFonts w:cs="Times New Roman" w:ascii="Times New Roman" w:hAnsi="Times New Roman"/>
          <w:sz w:val="24"/>
          <w:szCs w:val="24"/>
        </w:rPr>
        <w:t>ţă – AI, EC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at – AD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univ.dr. Adrian MICU</w:t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55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Întocmit,</w:t>
      </w:r>
    </w:p>
    <w:p>
      <w:pPr>
        <w:pStyle w:val="Normal"/>
        <w:tabs>
          <w:tab w:val="clear" w:pos="709"/>
          <w:tab w:val="left" w:pos="555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316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1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9:00Z</dcterms:created>
  <dc:creator>petruta</dc:creator>
  <dc:description/>
  <cp:keywords/>
  <dc:language>en-US</dc:language>
  <cp:lastModifiedBy>Gabi Branza</cp:lastModifiedBy>
  <cp:lastPrinted>2021-09-16T13:01:00Z</cp:lastPrinted>
  <dcterms:modified xsi:type="dcterms:W3CDTF">2021-09-16T10:01:00Z</dcterms:modified>
  <cp:revision>3</cp:revision>
  <dc:subject/>
  <dc:title>EXTRAS</dc:title>
</cp:coreProperties>
</file>