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5.02.2021, la care membrii consiliului s-au exprimat votul electronic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isii de licenţă, disertaţie pentru sesiunile iulie, septembrie 2021 şi februarie 20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Temat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 şi bibliografie pentru examenul de licenţă din sesiunile iulie, septembrie 2021 şi februarie 2022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alitate de susţinere a examenelor de licenţă, disertaţie pentru sesiunile iulie, septembrie 2021 şi februarie 2022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axe pentru anul universitar 2021-2022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aportul privind starea Facultăţii de Economie şi Administrarea Afacerilor pentru anul universitar 2020-2021.</w:t>
      </w:r>
    </w:p>
    <w:p>
      <w:pPr>
        <w:pStyle w:val="Normal"/>
        <w:tabs>
          <w:tab w:val="clear" w:pos="709"/>
          <w:tab w:val="left" w:pos="2835" w:leader="none"/>
          <w:tab w:val="center" w:pos="500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HOTĂRÂ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au aprobat comisiile d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cenţă, disertaţie pentru sesiunile iulie, septembrie 2021 şi februarie 2022, conform anexei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au aprobat tematica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 bibliografia pentru examenul de licenţă din sesiunile iulie, septembrie 2021 şi februarie 2022, conform anexei 2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a aprobat modalitatea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 susţinere a examenelor de licenţă, disertaţie pentru sesiunile iulie, septembrie 2021 şi februarie 2022, dupa cum urmeaz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I.   Examenul de licenţă se susţine oral şi constă din două probe şi  anume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1. Evaluarea cunoştinţelor fundamentale şi de specialitate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Prezentarea şi susţinerea lucrării de licenţă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I. Examenul de disertaţie constă într-o singură probă şi anume prezentarea şi susţinerea 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i de disertaţ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u aprobat taxele pentru anul universitar 2021-2022, conform anexei 3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a avizat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aportul privind starea Facultăţii de Economie şi Administrarea Afacerilor pentru anul universitar 2019-2020, conform anexei 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A N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f.univ.dr.ec. MICU Adria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left"/>
        <w:rPr/>
      </w:pPr>
      <w:r>
        <w:rPr>
          <w:sz w:val="16"/>
          <w:szCs w:val="16"/>
          <w:lang w:val="it-IT"/>
        </w:rPr>
        <w:t>În</w:t>
      </w:r>
      <w:r>
        <w:rPr>
          <w:sz w:val="16"/>
          <w:szCs w:val="16"/>
        </w:rPr>
        <w:t>tocmit, 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petruta</dc:creator>
  <dc:description/>
  <cp:keywords/>
  <dc:language>en-US</dc:language>
  <cp:lastModifiedBy>Gabi Branza</cp:lastModifiedBy>
  <cp:lastPrinted>2021-02-15T11:00:00Z</cp:lastPrinted>
  <dcterms:modified xsi:type="dcterms:W3CDTF">2021-02-15T09:00:00Z</dcterms:modified>
  <cp:revision>5</cp:revision>
  <dc:subject/>
  <dc:title>EXTRAS </dc:title>
</cp:coreProperties>
</file>