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TRAS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 procesul - verbal al Consiliului Facultăţii de Economie şi Administrarea Afacerilor din  data de 17.03.2021, la care membrii consiliului şi-au exprimat votul electronic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dinea de zi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coaterea la concurs în semestrul II 2020-2021,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a unui post de profesor, pe perioadă nedeterminată, poziţia 4 din Statul de funcţii al Departamentului Economie.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HTMLPreformatted"/>
        <w:spacing w:lineRule="auto" w:line="360"/>
        <w:ind w:left="720" w:hanging="0"/>
        <w:jc w:val="center"/>
        <w:rPr>
          <w:lang w:eastAsia="ro-RO"/>
        </w:rPr>
      </w:pPr>
      <w:r>
        <w:rPr>
          <w:lang w:eastAsia="ro-RO"/>
        </w:rPr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lang w:eastAsia="ro-RO"/>
        </w:rPr>
        <w:br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HOTĂRÂRE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HTMLPreformatted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-a aprobat scoaterea la concurs în semestrul II 2020-2021, a unui post de profesor, pe perioadă nedeterminată, </w:t>
      </w:r>
      <w:r>
        <w:rPr>
          <w:rFonts w:cs="Times New Roman" w:ascii="Times New Roman" w:hAnsi="Times New Roman"/>
          <w:sz w:val="24"/>
          <w:szCs w:val="24"/>
          <w:lang w:eastAsia="ro-RO"/>
        </w:rPr>
        <w:t>poziţia 4 din Statul de funcţii al Departamentului Economie.</w:t>
      </w:r>
    </w:p>
    <w:p>
      <w:pPr>
        <w:pStyle w:val="HTMLPreformatted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E C A N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.univ.dr.ec. Adrian MICU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4425" w:leader="none"/>
        </w:tabs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                                               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ocmit, Luparu Cameli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418" w:top="1474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20:00Z</dcterms:created>
  <dc:creator>petruta</dc:creator>
  <dc:description/>
  <cp:keywords/>
  <dc:language>en-US</dc:language>
  <cp:lastModifiedBy>Gabi Branza</cp:lastModifiedBy>
  <cp:lastPrinted>2021-01-07T09:32:00Z</cp:lastPrinted>
  <dcterms:modified xsi:type="dcterms:W3CDTF">2021-03-17T12:20:00Z</dcterms:modified>
  <cp:revision>2</cp:revision>
  <dc:subject/>
  <dc:title>EXTRAS </dc:title>
</cp:coreProperties>
</file>