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8.05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e de concurs pentru postul didactic de profesor, p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ţia 4 din Statul de funcţii al Departamentului Economie, scos la concurs în semestrul II 2020-2021, pe perioadă nedeterminat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de învăţământ pentru programul de licenţă Informatică economică, începând cu anul universitar 2021-2022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vizat propunerea Departamentului Economie privind comisia de concurs şi comisia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 contestaţii </w:t>
      </w:r>
      <w:r>
        <w:rPr>
          <w:rFonts w:cs="Times New Roman" w:ascii="Times New Roman" w:hAnsi="Times New Roman"/>
          <w:sz w:val="24"/>
          <w:szCs w:val="24"/>
          <w:lang w:eastAsia="ro-RO"/>
        </w:rPr>
        <w:t>pentru postul didactic de profesor, poziţia 4 din Statul de funcţii, scos la concurs în semestrul II 2020-2021, pe perioadă nedeterminată, astfel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omisie concu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  </w:t>
      </w:r>
      <w:r>
        <w:rPr>
          <w:rFonts w:cs="Times New Roman" w:ascii="Times New Roman" w:hAnsi="Times New Roman"/>
          <w:sz w:val="24"/>
          <w:szCs w:val="24"/>
        </w:rPr>
        <w:t>Prof. univ. dr. Şarpe Daniela Ancuţa - Universitatea „Dunărea de Jos” din Galaţ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Popa Ion - Academia de Studii Economice din Bucureşt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univ.dr. Ţigu Gabriela -  Academia de Studii Economice din Bucureşti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Dobrin Octavian Cosmin - Academia de Studii Economice din Bucureşt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Stanciu Silvius -  Universitatea „Dunărea de Jos” din Galaţ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 supleanţi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Cicea Claudiu Constantin - Academia de Studii Economice din Bucureşt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Căpăţînă Alexandru -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e contestaţie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</w:t>
      </w:r>
      <w:r>
        <w:rPr>
          <w:rFonts w:cs="Times New Roman" w:ascii="Times New Roman" w:hAnsi="Times New Roman"/>
          <w:sz w:val="24"/>
          <w:szCs w:val="24"/>
        </w:rPr>
        <w:t>Prof.univ.dr. Bărbuţă – Mişu Nicol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niversitatea „Dunărea de Jos” din Galaţ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  <w:tab/>
        <w:t xml:space="preserve"> 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univ.dr. Vasiliu Cristinel - Academia de Studii Economice din Bucureşti</w:t>
        <w:br/>
        <w:t>Prof. univ.dr. Ciocoiu Nadia - Carmen  -  Academia de Studii Economice din Bucureşti</w:t>
        <w:br/>
        <w:t>Prof.univ.dr. Nistoreanu Puiu -  Academia de Studii Economice din Bucureşti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univ.dr. Neculiţă Mihaela - Universitatea „Dunărea de Jos” din Galaţ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 supleanţi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 dr. Dabija Dan - Cristian -  Universitatea Babeş – Bolyai, Cluj</w:t>
        <w:br/>
        <w:t>Prof. univ dr. Dragomir Georgeta - Universitatea Danubius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S-a avizat planul de învăţământ pentru programul de licenţă Informatică economică, începând cu anul universitar 2021-2022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3:00Z</dcterms:created>
  <dc:creator>petruta</dc:creator>
  <dc:description/>
  <cp:keywords/>
  <dc:language>en-US</dc:language>
  <cp:lastModifiedBy>Gabi Branza</cp:lastModifiedBy>
  <cp:lastPrinted>2021-05-17T15:40:00Z</cp:lastPrinted>
  <dcterms:modified xsi:type="dcterms:W3CDTF">2021-05-17T12:47:00Z</dcterms:modified>
  <cp:revision>4</cp:revision>
  <dc:subject/>
  <dc:title>EXTRAS </dc:title>
</cp:coreProperties>
</file>